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 ust. 2 pkt 2 i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e Włocławku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0-24T11:00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