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e Włocławku, ul. Obwod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119" w:hanging="311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, nazwa dokumentu tożsamoś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…………………………., seria i numer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i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…, nazwa dokumentu tożsamości…………………………., seria i numer …..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, nazwa dokumentu tożsamości…………………………., seria i numer …..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nieruchomości stanowiącej przedmiot oferty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dmiot przetarg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położonej we Włocławku, Miasto Włocławek, woj. kujawsko-pomorskie, objętej księgą wieczystą Nr WL1W/00092360/7, prowadzoną przez VI Wydział Ksiąg Wieczystych Sądu Rejonowego we Włocławku, na którą składa się działka oznaczona numerem 16/4 o powierzchni 10.2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prawo własności posadowionych na niej budynków i budowli stanowiących odrębne od gruntu przedmioty własności. Na nieruchomości znajdują się: budynek magazynów technicznych o pow. uż. 15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wiata stalowa o pow. uż. 32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Wolna od zabudowy powierzchnia nieruchomości pełni funkcję utwardzonych placów postojowych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prawa użytkowania wieczystego nieruchomości gruntowej, o której mowa powyżej, nie obejmuje sieci kanalizacji deszczowej znajdującej się na działce nr 16/4. Sieć ta, zgodnie z art. 49k.c., jako wchodząca w skład Spółki w dalszym ciągu stanowi własność Sprzedawc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. Oferowana cena nabycia n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3. Kopia dowodu osobistego – w przypadku osób fizycznych.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</w:t>
      </w:r>
      <w:r>
        <w:rPr>
          <w:rFonts w:cs="Arial" w:ascii="Arial" w:hAnsi="Arial"/>
          <w:i/>
          <w:sz w:val="18"/>
          <w:szCs w:val="18"/>
        </w:rPr>
        <w:t>obowiązanie do zawarcia notarialnej umowy sprzedaży oraz zobowiązanie do wpłaty ceny nabycia nieruchomości i poniesienia wszelkich kosztów związanych z zawarciem umowy notarialnej – załącznik nr 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i/>
          <w:sz w:val="18"/>
          <w:szCs w:val="18"/>
        </w:rPr>
        <w:t>Zobowiązanie do ustanowienia służebności – załącznik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  <Pages>1</Pages>
  <Words>614</Words>
  <Characters>3684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0-24T10:49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