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Formularz wniosku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y zakupu spółdzielczego własnościowego pra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 lokalu mieszkaln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atowicach przy Al. W. Korfantego nr 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składającego wniosek – wypełnia Nabywca będący osobą fizyczną nie prowadzącą działalności gospodarczej </w:t>
      </w:r>
      <w:r>
        <w:rPr>
          <w:rFonts w:cs="Arial" w:ascii="Arial" w:hAnsi="Arial"/>
          <w:i/>
          <w:sz w:val="20"/>
          <w:szCs w:val="20"/>
        </w:rPr>
        <w:t>(dotyczy również małżeństw)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/imiona i nazwisko/nazwiska 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………………, nazwa dokumentu tożsamoś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…………………………., seria i numer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………………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składania wniosku przez małżeństwo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małżonki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…………………, nazwa dokumentu tożsamości…………………………., seria i numer …..……………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małżonka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…………………, nazwa dokumentu tożsamości…………………………., seria i numer …..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Dane składającego wniosek – wypełnia Nabywca będący </w:t>
      </w:r>
      <w:r>
        <w:rPr>
          <w:rFonts w:cs="Arial" w:ascii="Arial" w:hAnsi="Arial"/>
          <w:b/>
          <w:sz w:val="18"/>
          <w:szCs w:val="18"/>
        </w:rPr>
        <w:t>osobą fizyczną, prowadzącą działalność gospodarczą, osobą prawną lub jednostką organizacyjną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 REGON 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Dane do kontaktu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…………….………., faks: ………..……, adres e-mail: …….……..……………..……...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pis lokalu mieszkalnego, którego wniosek dotycz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lokal mieszkalny oznaczony numerem 35, o powierzchni użytkowej 47,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ołożony w drugiej klatce na szóstej kondygnacji wielorodzinnego bloku przy Al. W. Korfantego pod nr 22, w dzielnicy centralnej miasta Katowice, w województwie śląskim, w zasobach Katowickiej Spółdzielni Mieszkaniowej z siedzibą: 40-168 Katowice, ul. Klonowa 35-C. Lokal mieszkalny składa się z: przedpokoju, dwóch pokoi, kuchni, łazienki i schowk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Cena nabycia i sposób zapłaty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spółdzielcze własnościowe prawo do lokalu mieszkalnego zobowiązuję się zapłacić cenę nabycia w wysokości …………………….... zł </w:t>
      </w:r>
      <w:r>
        <w:rPr>
          <w:rFonts w:cs="Arial" w:ascii="Arial" w:hAnsi="Arial"/>
          <w:i/>
          <w:sz w:val="16"/>
          <w:szCs w:val="16"/>
        </w:rPr>
        <w:t>(wypeł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Wnioskodawca wpisując cenę równą cenie podanej w ogłoszeniu o sprzedaży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płaty ceny nabycia spółdzielczego własnościowego prawa do lokalu mieszkalnego dokonam z posiadanych finansowych środków własnych / udzielonego kredytu bankow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Ważność złożonych dokument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wraz z wnioskiem dokumenty są aktualne na dzień, w którym złożono wniose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Oświadczenie i zobowiązanie wnioskodawc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niniejszy wniosek oświadczam, że zapoznałem się z regulaminem sprzedaży spółdzielczego własnościowego prawa do lokalu mieszkalnego w Katowicach przy Al. W. Korfantego 22, stanem prawnym, technicznym i faktycznym lokalu mieszkalnego oraz zobowiązuję się do zawarcia notarialnej umowy sprzedaży przenoszącej spółdzielcze własnościowe prawo do lokalu, a w przypadku zapłaty ceny nabycia z kredytu bankowego również zobowiązuję się do zawarcia notarialnej umowy przedwstępnej – w terminach i miejscach wyznaczonych przez Sprzedawcę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zobowiązuję się do poniesienia wszelkich kosztów zawarcia umów notarialnych oraz przeniesienia spółdzielczego własnościowego prawa do lokalu mieszkalnego (opłaty notarialne, skarbowe itp.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Miejscowość, data, podpis/podpisy składającego wnios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: ……………………………, data: …………..……                      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Wnioskod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a Nabywca będący osoba nie pozostającą w związku małżeń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dokumentów wymaganych łącznie z wnioskiem: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Aktualny odpis z właściwego rejestru (KRS, ewidencja o działalności gospodarczej lub inne) – dotyczy przedsiębiorców, osób prawnych i innych jednostek organizacyjnych</w:t>
      </w:r>
      <w:r>
        <w:rPr>
          <w:rFonts w:ascii="Arial" w:hAnsi="Arial"/>
          <w:i/>
          <w:sz w:val="18"/>
          <w:szCs w:val="18"/>
        </w:rPr>
        <w:t xml:space="preserve"> nie posiadających osobowości prawnej, którym ustawa przyznaje zdolność prawn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. Dokument pełnomocnictwa dla osoby podpisującej wniosek, o ile prawo do reprezentacji wnioskodawcy nie wynika z dokumentu określonego w punkcie powyżej – dotyczy podmiotów jak w pkt 1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3. Kopia dowodu osobistego – w przypadku osób fizycznych.</w:t>
      </w:r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. P</w:t>
      </w:r>
      <w:r>
        <w:rPr>
          <w:rFonts w:ascii="Arial" w:hAnsi="Arial"/>
          <w:i/>
          <w:sz w:val="18"/>
          <w:szCs w:val="18"/>
        </w:rPr>
        <w:t xml:space="preserve">isemna zgoda współmałżonka – w przypadku składania oferty przez jednego z małżonków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a l b o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oświadczenie, że wnioskodawca jest osobą samotną i nie pozostaje w związku małżeńskim.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021" w:footer="709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e660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326F8D-C9B1-4B77-B836-FFD2D8BC5E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5</TotalTime>
  <Application>LibreOffice/7.4.7.2$Linux_X86_64 LibreOffice_project/40$Build-2</Application>
  <AppVersion>15.0000</AppVersion>
  <Pages>1</Pages>
  <Words>601</Words>
  <Characters>3607</Characters>
  <CharactersWithSpaces>42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DT</cp:lastModifiedBy>
  <cp:lastPrinted>2016-04-11T06:06:00Z</cp:lastPrinted>
  <dcterms:modified xsi:type="dcterms:W3CDTF">2016-09-28T09:50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