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rozstrzygnięciu III przetargu pisemnego nieograniczoneg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sprzedaż autobusów używanych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znak postępowania:</w:t>
      </w:r>
      <w:r>
        <w:rPr>
          <w:rFonts w:eastAsia="Times New Roman" w:cs="Times New Roman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KPTS-S-12/AU/1/16/147</w:t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ujawsko-Pomorski Transport Samochodowy Spółka Akcyjna uprzejmie informuje, że dokonano wyboru najkorzystniejszej oferty w III przetargu pisemnym nieograniczonym na sprzedaż autobusów używanych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</w:rPr>
      </w:pPr>
      <w:r>
        <w:rPr>
          <w:rFonts w:cs="Arial" w:ascii="Arial" w:hAnsi="Arial"/>
        </w:rPr>
        <w:t>Najkorzystniejszą ofertę (ofertę z najwyższą ceną) na wszystkie pakiety o numerach 1, 2 i 3 złożyła firma</w:t>
      </w:r>
      <w:r>
        <w:rPr>
          <w:rFonts w:eastAsia="Times New Roman" w:cs="Times New Roman" w:ascii="Arial" w:hAnsi="Arial"/>
          <w:sz w:val="20"/>
          <w:szCs w:val="20"/>
        </w:rPr>
        <w:t xml:space="preserve"> </w:t>
      </w:r>
      <w:r>
        <w:rPr>
          <w:rFonts w:eastAsia="Times New Roman" w:cs="Times New Roman" w:ascii="Arial" w:hAnsi="Arial"/>
        </w:rPr>
        <w:t xml:space="preserve">Handel i Usługi Małgorzata Tkaczyk, ul. Wł. Jagiełły 5, 87-617 Bobrowniki. </w:t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Włocławek, dnia 25.08.2016r.</w:t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92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2282e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qFormat/>
    <w:rsid w:val="00600746"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00746"/>
    <w:pPr>
      <w:widowControl w:val="false"/>
      <w:shd w:val="clear" w:color="auto" w:fill="FFFFFF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a728d9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1</Pages>
  <Words>80</Words>
  <Characters>486</Characters>
  <CharactersWithSpaces>5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20:00Z</dcterms:created>
  <dc:creator>DT</dc:creator>
  <dc:description/>
  <dc:language>en-US</dc:language>
  <cp:lastModifiedBy>DT</cp:lastModifiedBy>
  <cp:lastPrinted>2013-08-13T08:00:00Z</cp:lastPrinted>
  <dcterms:modified xsi:type="dcterms:W3CDTF">2016-08-25T10:0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