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7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– PAKIET NR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4 szt – garażowane w Golubiu-Dobrzyniu, ul. Sokołowska 1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7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9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4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1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22T09:38:00Z</dcterms:modified>
  <cp:revision>115</cp:revision>
  <dc:subject/>
  <dc:title>Regulamin I przetargu pisemnego nieograniczonego na sprzedaż pojazdów</dc:title>
</cp:coreProperties>
</file>