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6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kup autobusów – PAKIET NR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y używane w liczbie 5 szt – garażowane w Brodnicy, ul. Podgórna 66a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6 /z podatkiem VAT/: 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cen jednostkowych pojazd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1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84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97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3Y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7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98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Niniejszym oświadczam, że zapoznałem się z Regulaminem I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DT</cp:lastModifiedBy>
  <cp:lastPrinted>2015-11-10T14:18:00Z</cp:lastPrinted>
  <dcterms:modified xsi:type="dcterms:W3CDTF">2015-12-22T09:38:00Z</dcterms:modified>
  <cp:revision>115</cp:revision>
  <dc:subject/>
  <dc:title>Regulamin I przetargu pisemnego nieograniczonego na sprzedaż pojazdów</dc:title>
</cp:coreProperties>
</file>