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A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                                         ………………………… dnia ...…..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/ Nazwa i adres Nabywcy /                                                         / miejscowość /                       /da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ERT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na zakup autobusów  – PAKIET NR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I. Przedmiot przetarg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utobusy używane w liczbie 5 szt – garażowane w Lipnie, ul. Wojska Polskiego 25. 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. Dane Naby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Nazwa:...…………………………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Adres (miejscowość, kod pocztowy, ulica): ……………………………………………………………. ………………………………………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 NIP: …………………………………………… 4. REGON: ……………………………………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5. Tel.: …………………………………………… 6. Faks: 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 E-mail: ………………………………………... 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Oferowana cena nabycia za Pakiet nr 3 /z podatkiem VAT/: …………………….………….. zł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łownie zł: ………………………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b/>
        </w:rPr>
        <w:t xml:space="preserve">IV . </w:t>
      </w:r>
      <w:r>
        <w:rPr>
          <w:rFonts w:cs="Arial" w:ascii="Arial" w:hAnsi="Arial"/>
        </w:rPr>
        <w:t>Cena podana w pkt. III stanowi sumę cen jednostkowych pojazdów zgodnie z poniższą tabelą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cen jednostkowych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8"/>
        <w:gridCol w:w="1134"/>
        <w:gridCol w:w="1417"/>
        <w:gridCol w:w="155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pojaz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k produ-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jestra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 podatkiem VAT w stawce 2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06Y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93U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110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77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97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31Y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Naby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1. Niniejszym oświadczam, że zapoznałem się z Regulaminem III przetargu pisemnego i wzorem umowy i nie wnoszę do nich zastrzeże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</w:rPr>
        <w:t>Zrezygnowałem z oględzin pojazdów i w konsekwencji nie wnoszę żadnych uwag co do stanu prawnego i technicznego pojazdów i ich wyposażenia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ferowana cena zawiera podatek VAT w stawce 23%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Z WBK S.A.: 89 1090 1069 0000 0001 1913 2552.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Naby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0:13:00Z</dcterms:created>
  <dc:creator>DT</dc:creator>
  <dc:description/>
  <cp:keywords/>
  <dc:language>en-US</dc:language>
  <cp:lastModifiedBy>DT</cp:lastModifiedBy>
  <cp:lastPrinted>2015-11-10T14:18:00Z</cp:lastPrinted>
  <dcterms:modified xsi:type="dcterms:W3CDTF">2015-12-22T09:37:00Z</dcterms:modified>
  <cp:revision>115</cp:revision>
  <dc:subject/>
  <dc:title>Regulamin I przetargu pisemnego nieograniczonego na sprzedaż pojazdów</dc:title>
</cp:coreProperties>
</file>