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unieważnieniu III przetargu pisemnego nieograniczonym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autobusów używanych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jawsko-Pomorski Transport Samochodowy Spółka Akcyjna uprzejmie informuje wszystkich zainteresowanych, że III przetarg pisemny nieograniczony na sprzedaż autobusów używanych został unieważniony na podstawie § 21 Regulaminu III przetargu pisemnego nieograniczonego na sprzedaż autobusów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łocławek, dnia 11.01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1:00Z</dcterms:created>
  <dc:creator>DT</dc:creator>
  <dc:description/>
  <cp:keywords/>
  <dc:language>en-US</dc:language>
  <cp:lastModifiedBy>DT</cp:lastModifiedBy>
  <dcterms:modified xsi:type="dcterms:W3CDTF">2016-01-11T09:28:00Z</dcterms:modified>
  <cp:revision>6</cp:revision>
  <dc:subject/>
  <dc:title/>
</cp:coreProperties>
</file>