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1/NZ/1/16/135   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 ust. 7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  <Pages>1</Pages>
  <Words>198</Words>
  <Characters>1194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7-20T10:35:00Z</cp:lastPrinted>
  <dcterms:modified xsi:type="dcterms:W3CDTF">2016-07-20T10:47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