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1/NZ/1/16/135     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 Dyle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 ust. 2 pkt 4 i 5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zawarcia, w kancelarii notarialnej i terminie - wskazanych przez Sprzedawcę, umowy sprzedaży, w formie aktu notarialneg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ę o numerze 29/2 w Dylewie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rawa  włas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na działce o nr 29/2 budynków,  budowli  oraz  urządzeń,  stanowiących  odrębne  od gruntu przedmioty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dokonania zapłaty oferowanej ceny (ceny nabycia), powiększonej o należny podatek VAT - najpóźniej w dniu poprzedzającym dzień podpisania notarialnej umowy sprzedaż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poniesienia  wszelkich  kosztów  zawarcia  umowy notarialnej  oraz  przeniesienia  prawa  użytkowania  wieczystego i prawa  własności nieruchomości zabudowanej w Dylewie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0B70F1-142A-4A26-BF1B-D7F35BCC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6</TotalTime>
  <Application>LibreOffice/7.4.7.2$Linux_X86_64 LibreOffice_project/40$Build-2</Application>
  <AppVersion>15.0000</AppVersion>
  <Pages>1</Pages>
  <Words>298</Words>
  <Characters>1792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DT</cp:lastModifiedBy>
  <cp:lastPrinted>2016-07-20T10:35:00Z</cp:lastPrinted>
  <dcterms:modified xsi:type="dcterms:W3CDTF">2016-07-20T10:45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