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1/NZ/1/16/135     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2 pkt 2 i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 Dylewie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  <Pages>1</Pages>
  <Words>268</Words>
  <Characters>1611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7-20T10:35:00Z</cp:lastPrinted>
  <dcterms:modified xsi:type="dcterms:W3CDTF">2016-07-20T10:4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