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o wyniku pierwszego przetargu pisemnego nieograniczoneg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na sprzedaż nieruchomości zabudowanej – stacji paliw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w Dylew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nak postępowa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PTS-S-11/NZ/1/16/135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ujawsko-Pomorski Transport Samochodowy Spółka Akcyjna uprzejmie informuje, że I przetarg pisemny nieograniczony na sprzedaż nieruchomości zabudowanej – stacji paliw w Dylewie, został zakończony wynikiem negatywnym – w przetargu nie wpłynęła ani jedna ofert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łocławek, dnia 26.08.2016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- strona internetowa </w:t>
      </w:r>
      <w:hyperlink r:id="rId2">
        <w:r>
          <w:rPr>
            <w:rStyle w:val="InternetLink"/>
            <w:rFonts w:cs="Arial" w:ascii="Arial" w:hAnsi="Arial"/>
          </w:rPr>
          <w:t>www.bip.kpts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1:00Z</dcterms:created>
  <dc:creator>DT</dc:creator>
  <dc:description/>
  <cp:keywords/>
  <dc:language>en-US</dc:language>
  <cp:lastModifiedBy>DT</cp:lastModifiedBy>
  <dcterms:modified xsi:type="dcterms:W3CDTF">2016-08-26T12:37:00Z</dcterms:modified>
  <cp:revision>9</cp:revision>
  <dc:subject/>
  <dc:title/>
</cp:coreProperties>
</file>