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t>Załącznik A8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ularz oferty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                                   ………………………… dnia ...…..……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/ Nazwa i adres Nabywcy /                                                      / miejscowość /                       /data/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FERTA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na zakup autobusów – PAKIET NR 8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I. Przedmiot przetarg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Autobusy używane w liczbie 4 szt  – garażowane w Dylewie k/Rypina, Dylewo 50B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I. Dane Nabywcy</w:t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Nazwa:...……………………………………………………………………………………………………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Adres (miejscowość, kod pocztowy, ulica): ……………………………………………………………. …………………………………………………………………………………………………………………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3. NIP: …………………………………………… 4. REGON: ……………………………………………..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5. Tel.: …………………………………………… 6. Faks: …………………………………………………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 E-mail: ………………………………………...    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Oferowana cena nabycia za Pakiet nr 8 /z podatkiem VAT/: …………………….………….. zł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łownie zł: ……………………….......................................................................................... </w:t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V . </w:t>
      </w:r>
      <w:r>
        <w:rPr>
          <w:rFonts w:cs="Arial" w:ascii="Arial" w:hAnsi="Arial"/>
        </w:rPr>
        <w:t>Cena podana w pkt. III stanowi sumę cen jednostkowych pojazdów zgodnie z poniższą tabelą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az cen jednostkowych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418"/>
        <w:gridCol w:w="1134"/>
        <w:gridCol w:w="1417"/>
        <w:gridCol w:w="1559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odzaj pojazd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ar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Ty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ok produ-k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N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ejestrac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Ce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z podatkiem VAT w stawce 23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b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s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9-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 31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b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2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 04G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b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et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2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 18L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b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2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 14L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/podpis/podpisy Nabywcy/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</w:rPr>
        <w:t>1. Niniejszym oświadczam, że zapoznałem się z Regulaminem II przetargu pisemnego i wzorem umowy i nie wnoszę do nich zastrzeżeń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Osobiście zapoznałem się ze stanem prawnym i technicznym pojazdów, które są przedmiotem przetargu i nie wnoszę zastrzeżeń*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ub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rezygnowałem z oględzin pojazdów i w konsekwencji nie wnoszę żadnych uwag co do stanu prawnego i technicznego pojazdów*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Oferowana cena zawiera podatek VAT w stawce 23%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4. Zapłaty ceny nabycia dokonam w wyznaczonym terminie przelewem na konto Sprzedawcy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BZ WBK S.A.: 89 1090 1069 0000 0001 1913 2552. 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/podpis/podpisy Nabywcy/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*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8"/>
          <w:szCs w:val="18"/>
        </w:rPr>
        <w:t>niepotrzebne skreślić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bidi="en-US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20:13:00Z</dcterms:created>
  <dc:creator>DT</dc:creator>
  <dc:description/>
  <cp:keywords/>
  <dc:language>en-US</dc:language>
  <cp:lastModifiedBy>DT</cp:lastModifiedBy>
  <cp:lastPrinted>2015-11-10T14:18:00Z</cp:lastPrinted>
  <dcterms:modified xsi:type="dcterms:W3CDTF">2015-12-04T12:57:00Z</dcterms:modified>
  <cp:revision>113</cp:revision>
  <dc:subject/>
  <dc:title>Regulamin I przetargu pisemnego nieograniczonego na sprzedaż pojazdów</dc:title>
</cp:coreProperties>
</file>