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7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………………………… dnia ...…..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Nabywcy /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na zakup autobusów – PAKIET NR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busy używane w liczbie 4 szt – garażowane w Golubiu-Dobrzyniu, ul. Sokołowska 11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Dane Naby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. 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 nabycia za Pakiet nr 7 /z podatkiem VAT/: …………………….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łownie zł: ………………………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b/>
        </w:rPr>
        <w:t xml:space="preserve">IV . </w:t>
      </w:r>
      <w:r>
        <w:rPr>
          <w:rFonts w:cs="Arial" w:ascii="Arial" w:hAnsi="Arial"/>
        </w:rPr>
        <w:t>Cena podana w pkt. III stanowi sumę cen jednostkowych pojazdów zgodnie z poniższą tabel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cen jednostkow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4"/>
        <w:gridCol w:w="1417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-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09Y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94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24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21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1. Niniejszym oświadczam, że zapoznałem się z Regulaminem 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ezygnowałem z oględzin pojazdów i w konsekwencji nie wnoszę żadnych uwag co do stanu prawnego i technicznego pojazdów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DT</cp:lastModifiedBy>
  <cp:lastPrinted>2015-11-10T14:18:00Z</cp:lastPrinted>
  <dcterms:modified xsi:type="dcterms:W3CDTF">2015-12-04T12:57:00Z</dcterms:modified>
  <cp:revision>113</cp:revision>
  <dc:subject/>
  <dc:title>Regulamin I przetargu pisemnego nieograniczonego na sprzedaż pojazdów</dc:title>
</cp:coreProperties>
</file>