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6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autobusów – PAKIET NR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5 szt – garażowane w Brodnicy, ul. Podgórna 66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6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4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7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3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7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8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04T12:56:00Z</dcterms:modified>
  <cp:revision>113</cp:revision>
  <dc:subject/>
  <dc:title>Regulamin I przetargu pisemnego nieograniczonego na sprzedaż pojazdów</dc:title>
</cp:coreProperties>
</file>