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4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busy używane w liczbie 1 szt – garażowane w Inowrocławiu, l. Kasprowicza 5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4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8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04T12:55:00Z</dcterms:modified>
  <cp:revision>113</cp:revision>
  <dc:subject/>
  <dc:title>Regulamin I przetargu pisemnego nieograniczonego na sprzedaż pojazdów</dc:title>
</cp:coreProperties>
</file>