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 wyniku II przetargu pisemnego nieograniczonym 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zedaż autobusów używanych 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ujawsko-Pomorski Transport Samochodowy Spółka Akcyjna uprzejmie informuje, że II przetarg pisemny nieograniczony na sprzedaż autobusów używanych został zakończony wynikiem negatywnym – w przetargu nie wpłynęła żadna oferta nie podlegająca odrzuce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Włocławek, dnia 22.12.2015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- strona internetowa </w:t>
      </w:r>
      <w:hyperlink r:id="rId2">
        <w:r>
          <w:rPr>
            <w:rStyle w:val="InternetLink"/>
            <w:rFonts w:cs="Arial" w:ascii="Arial" w:hAnsi="Arial"/>
          </w:rPr>
          <w:t>www.bip.kpts.co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ablica ogłosze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1:00Z</dcterms:created>
  <dc:creator>DT</dc:creator>
  <dc:description/>
  <cp:keywords/>
  <dc:language>en-US</dc:language>
  <cp:lastModifiedBy>DT</cp:lastModifiedBy>
  <dcterms:modified xsi:type="dcterms:W3CDTF">2015-12-22T07:14:00Z</dcterms:modified>
  <cp:revision>3</cp:revision>
  <dc:subject/>
  <dc:title/>
</cp:coreProperties>
</file>