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 przetargu pisemnym nieograniczonym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ż autobusów, wózków widłowych i ciągnika rolniczego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półka Akcyjna uprzejmie informuje, że dokonano wyboru najkorzystniejszej oferty w I przetargu pisemnym na sprzedaż autobusów, wózków widłowych i ciągnika rolniczego. 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jkorzystniejsze oferty (oferty z najwyższą ceną) na pakiety: nr 9, nr 10, nr 11, nr 12, nr 13, nr 14 i nr 15, złożyła firma o nazwie: Handel i Usługi Małgorzata Tkaczyk, ul. Wł. Jagiełły 5, 87-617 Bobrowniki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zetarg, w części dotyczącej pakietów nr 1, 2, 3, 4, 5, 6, 7 i 8, został zakończony wynikiem negatywnym – w przetargu, na wymienione pakiety, nie wpłynęła żadna oferta spełniająca warunki udziału w przetarg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łocławek, dnia 04.12.2015r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36</Words>
  <Characters>817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5-12-04T10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