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S-1/AU/1/17/3                                                                                                       Załącznik nr 3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chacz w liczbie 1 szt – garażowany w Dylewie 50B k/Rypina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3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 xml:space="preserve">Cena podana w pkt. III jest zgodna z ceną jednostkową pojazdu zamieszczoną w poniższej tabe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</w:t>
      </w:r>
      <w:r>
        <w:rPr/>
        <w:t>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ych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1-17T11:31:00Z</dcterms:modified>
  <cp:revision>185</cp:revision>
  <dc:subject/>
  <dc:title>Regulamin I przetargu pisemnego nieograniczonego na sprzedaż pojazdów</dc:title>
</cp:coreProperties>
</file>