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1/AU/1/17/3    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 xml:space="preserve">Autobusy używane w liczbie 2 szt – z tego: 1 autobus garażowany w Żninie, ul. Spokojna 7,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autobus garażowany w Mogilnie, ul. Kościuszki 17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73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1-17T11:31:00Z</dcterms:modified>
  <cp:revision>185</cp:revision>
  <dc:subject/>
  <dc:title>Regulamin I przetargu pisemnego nieograniczonego na sprzedaż pojazdów</dc:title>
</cp:coreProperties>
</file>