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/AU/1/17/3       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zakup pojazdów używanych – PAKIET NR 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używany w liczbie 1 szt garażowany w Dylewie 50B k/Rypina i samochód dostawczy w liczbie 1 szt. garażowany we Włocław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Faks: …………………… 8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akiet nr 1 /z podatkiem VAT/: …………………….. z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 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Wykaz cen jednost</w:t>
      </w:r>
      <w:r>
        <w:rPr/>
        <w:t>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134"/>
        <w:gridCol w:w="1418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G 4E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azd dosta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ro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W 24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   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6-12-12T14:23:00Z</cp:lastPrinted>
  <dcterms:modified xsi:type="dcterms:W3CDTF">2017-01-17T11:30:00Z</dcterms:modified>
  <cp:revision>185</cp:revision>
  <dc:subject/>
  <dc:title>Regulamin I przetargu pisemnego nieograniczonego na sprzedaż pojazdów</dc:title>
</cp:coreProperties>
</file>