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łącznik A6</w:t>
      </w:r>
    </w:p>
    <w:p>
      <w:pPr>
        <w:pStyle w:val="Normal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– PAKIET NR 6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5 szt – garażowane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  <w:lang w:val="en-US"/>
        </w:rPr>
      </w:pPr>
      <w:r>
        <w:rPr>
          <w:rFonts w:ascii="Arial" w:hAnsi="Arial"/>
          <w:b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6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4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7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7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8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1</Pages>
  <Words>364</Words>
  <Characters>2188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1-12T11:4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