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rozstrzygnięciu IV przetargu pisemnego nieograniczo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przedaż autobusów 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jawsko-Pomorski Transport Samochodowy Spółka Akcyjna uprzejmie informuje, że dokonano wyboru najkorzystniejszej oferty w IV przetargu pisemnym na sprzedaż autobusó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ą ofertę (ofertę z najwyższą ceną) na pakiety nr 1, 3, 4, 6 i 8 złożyła firma Mamauto sp.j., Starorypin Rządowy 29A, 87-500 Ryp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ą ofertę (ofertę z najwyższą ceną) na pakiet nr 7 złożyła firma HANDEL I USŁUGI Małgorzata Tkaczyk, ul. Wł. Jagiełły 5, 87-617 Bobrowniki.</w:t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zetarg, w części dotyczącej pakietów nr 2 i 5, został zakończony wynikiem negatywnym – w przetargu, na wymienione pakiety, nie wpłynęła żadna oferta spełniająca warunki udziału w przetarg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Włocławek, dnia 27.01.2016r.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114</Words>
  <Characters>686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DT</cp:lastModifiedBy>
  <cp:lastPrinted>2013-08-13T08:00:00Z</cp:lastPrinted>
  <dcterms:modified xsi:type="dcterms:W3CDTF">2016-05-17T08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