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pomieszczenia biurowego na dworcu autobusowym w Lipnie przy ul. 22 Stycznia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omieszczenia: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pomieszczenie biurowe o powierzchni 8,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znajdujące się na pierwszej kondygnacji (parter) budynku dworca autobusowego w Lipnie przy ul. 22 Stycznia 2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Regulaminem przetargu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pomieszczenia w Lipnie przy ul. 22 Stycznia 2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mieszczenia w Lipnie przy ul. 22 Stycznia 2 i w konsekwencji nie wnoszę żadnych uwag co do stanu prawnego i technicznego pomieszcz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86D48-15D8-48B1-A886-6F790A394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5</TotalTime>
  <Application>LibreOffice/7.4.7.2$Linux_X86_64 LibreOffice_project/40$Build-2</Application>
  <AppVersion>15.0000</AppVersion>
  <Pages>1</Pages>
  <Words>591</Words>
  <Characters>3549</Characters>
  <CharactersWithSpaces>41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10-24T06:37:00Z</cp:lastPrinted>
  <dcterms:modified xsi:type="dcterms:W3CDTF">2016-11-03T10:58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