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Formularz ofert</w:t>
      </w:r>
      <w:r>
        <w:rPr>
          <w:rFonts w:cs="Arial" w:ascii="Arial" w:hAnsi="Arial"/>
          <w:i/>
          <w:sz w:val="20"/>
          <w:szCs w:val="20"/>
        </w:rPr>
        <w:t>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jmu pomieszczenia biurowego na dworcu autobusowym w Lipnie przy ul. 22 Stycznia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omieszczenia: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261" w:hanging="326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składającego ofertę – </w:t>
      </w:r>
      <w:r>
        <w:rPr>
          <w:rFonts w:cs="Arial" w:ascii="Arial" w:hAnsi="Arial"/>
          <w:i/>
          <w:sz w:val="20"/>
          <w:szCs w:val="20"/>
          <w:u w:val="single"/>
        </w:rPr>
        <w:t>wypełnia Oferent będący osobą fizyczną nieprowadzącą działalności gospodarczej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 i nazwisko/nazwiska 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………………, nazwa dokumentu tożsamości……………………., seria i numer………………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977" w:hanging="2977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II. Dane składającego ofertę – </w:t>
      </w:r>
      <w:r>
        <w:rPr>
          <w:rFonts w:cs="Arial" w:ascii="Arial" w:hAnsi="Arial"/>
          <w:i/>
          <w:sz w:val="20"/>
          <w:szCs w:val="20"/>
          <w:u w:val="single"/>
        </w:rPr>
        <w:t>wypełnia Oferent będący osobą fizyczną prowadzącą działalność gospodarczą, osobą prawną lub jednostką organizacyjną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 REGON 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Dane do kontakt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., faks: ……….…..……, adres e-mail: …….……………………..…………..……...……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przedmiotu najm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ajmu jest pomieszczenie biurowe o powierzchni 21,8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znajdujące się na pierwszej kondygnacji (parter) budynku dworca autobusowego w Lipnie przy ul. 22 Stycznia 2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  <w:r>
        <w:rPr>
          <w:rFonts w:ascii="Arial" w:hAnsi="Arial"/>
          <w:b/>
          <w:sz w:val="20"/>
          <w:szCs w:val="20"/>
        </w:rPr>
        <w:t xml:space="preserve">Oferowana cena czynszu najmu za jeden miesi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Style w:val="Tabela-Siatka"/>
        <w:tblW w:w="972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2823"/>
        <w:gridCol w:w="5060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Bez podatku VAT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Z podatkiem VAT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przez okres 60 dni od upływu terminu do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Oświadczenie składającego ofertę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uzyskałem wszelkie konieczne informacje dotyczące przedmiotu najm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zapoznałem się z Regulaminem przetargu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dokonałem oględzin pomieszczenia w Lipnie przy ul. 22 Stycznia 2 – jego stan prawny, techniczny, faktyczny jest mi znany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zygnowałem z oględzin pomieszczenia w Lipnie przy ul. 22 Stycznia 2 i w konsekwencji nie wnoszę żadnych uwag co do stanu prawnego i technicznego pomieszcz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4/ wszystkie informacje zamieszczone w ofercie są prawdziw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/ jestem związany niniejszą ofertą przez okres 60 dn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/ zobowiązuję się do wniesienia zabezpieczenia w postaci kaucji gwarancyjnej przed podpisaniem umowy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/ wadium należy zwrócić na konto numer: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Miejscowość, data, podpis/podpisy składającego ofert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kaz dokumentów wymaganych łącznie z ofertą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20"/>
          <w:szCs w:val="20"/>
        </w:rPr>
        <w:t xml:space="preserve"> nieposiadających osobowości prawnej, którym ustawa przyznaje zdolność prawn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2. Dokument pełnomocnictwa dla osoby podpisującej ofertę, o ile prawo do reprezentacji oferenta nie wynika z dokumentu określonego w punkcie powyżej – dotyczy podmiotów jak w pkt 1. 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Aktualne zaświadczenie właściwego naczelnika urzędu skarbowego potwierdzającego, że oferent nie zalega z opłaceniem podatków, wystawionego nie wcześniej niż 1 miesiąc przed upływem terminu składania ofert – dotyczy przedsiębiorców i innych osób prawnych.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Aktualne zaświadczenie właściwego oddziału Zakładu Ubezpieczeń Społecznych lub Kasy Rolniczego Ubezpieczenia Społecznego potwierdzającego, że oferent nie zalega z opłacaniem składek na ubezpieczenie zdrowotne i społeczne, wystawionego nie wcześniej niż 1 miesiąc przed upływem terminu składania ofert – dotyczy przedsiębiorców i innych osób prawnych.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Pisemne oświadczenie o nie prowadzeniu działalności gospodarczej na dzień składania oferty – dotyczy podmiotów nie prowadzących działalności gospodarczej.</w:t>
      </w:r>
    </w:p>
    <w:p>
      <w:pPr>
        <w:pStyle w:val="Default"/>
        <w:ind w:left="284" w:hanging="284"/>
        <w:jc w:val="both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  <w:t>6. Dokument w postaci aktualnego odpisu z właściwego rejestru, jeżeli odrębne przepisy wymagają wpisu do rejestru – dotyczy osób prawnych nieprowadzących działalności gospodarcz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. Dokument potwierdzający wpłatę wadium.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F86D48-15D8-48B1-A886-6F790A394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4</TotalTime>
  <Application>LibreOffice/7.4.7.2$Linux_X86_64 LibreOffice_project/40$Build-2</Application>
  <AppVersion>15.0000</AppVersion>
  <Pages>1</Pages>
  <Words>591</Words>
  <Characters>3551</Characters>
  <CharactersWithSpaces>41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DT</cp:lastModifiedBy>
  <cp:lastPrinted>2016-10-24T06:37:00Z</cp:lastPrinted>
  <dcterms:modified xsi:type="dcterms:W3CDTF">2016-11-03T10:57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