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lokalu użytkowego we Włocławku przy ul. Wienieckiej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lokal użytkowy, pełniący dotychczas funkcję lokalu gastronomicznego – baru, o powierzchni 4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najdujący się w budynku położonym frontalnie do ul. Wienieckiej o nr 39 we Włocławku. Lokal składa się z pomieszczenia barowego, trzech sal konsumpcyjnych, zaplecza kuchennego i socjalnego oraz przylegającego do lokalu tarasu. Do lokalu należą również piwnice. Przed lokalem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lokalu we Włocławku przy ul. Wienieckiej 39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lokalu we Włocławku przy ul. Wienieckiej 39 i w konsekwencji nie wnoszę żadnych uwag co do stanu prawnego i technicznego lokal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12FDF-7B20-4599-844E-685275E12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6</TotalTime>
  <Application>LibreOffice/7.4.7.2$Linux_X86_64 LibreOffice_project/40$Build-2</Application>
  <AppVersion>15.0000</AppVersion>
  <Pages>1</Pages>
  <Words>642</Words>
  <Characters>3853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1-09T13:26:00Z</cp:lastPrinted>
  <dcterms:modified xsi:type="dcterms:W3CDTF">2017-01-09T13:32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