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y nieruchomości zabudowanej w Aleksandrowie Kujawskim, ul. Akacjowa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402" w:hanging="340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dzierża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dzierżawy jest nieruchomość zabudowana, położona w Aleksandrowie Kujawskim przy ul. Akacjowej 2, obejmująca działki gruntu o numerach 34/3, 34/4, 16/5, 17/1 i łącznej powierzchni 10.41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budynki: portierni o powierzchni użytkowej 15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ali obsługowo-naprawczej o powierzchni użytkowej 9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stację paliw składającą się z wiaty, segmentu kontenerowego, dwóch podziemnych zbiorników paliw o łącznej pojemności 3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wóch dystrybutorów paliw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dzierżawnego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dzierż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Regulaminem przetargu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nieruchomości w Aleksandrowie Kujawskim przy ul. Akacjowej 2 – jej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nieruchomości w Aleksandrowie Kujawskim przy ul. Akacjowej 2 i w konsekwencji nie wnoszę żadnych uwag co do stanu prawnego i technicznego nieruchomości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i/>
          <w:i/>
          <w:color w:val="auto"/>
          <w:sz w:val="20"/>
          <w:szCs w:val="20"/>
        </w:rPr>
      </w:pPr>
      <w:r>
        <w:rPr>
          <w:rFonts w:ascii="Arial" w:hAnsi="Arial"/>
          <w:b/>
          <w:i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246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4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7246a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6</TotalTime>
  <Application>LibreOffice/7.4.7.2$Linux_X86_64 LibreOffice_project/40$Build-2</Application>
  <AppVersion>15.0000</AppVersion>
  <Pages>1</Pages>
  <Words>638</Words>
  <Characters>3831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1-03T10:49:00Z</cp:lastPrinted>
  <dcterms:modified xsi:type="dcterms:W3CDTF">2016-11-03T11:01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