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/ Nazwa  Nabywcy /               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dzierżawę nieruchomości w Aleksandrowie Kujawsk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zedmiot dzierża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zedmiotem dzierżawy jest nieruchomość zabudowana, położona w Aleksandrowie Kujawskim przy ul. Akacjowej 2, obejmująca działki gruntu o numerach 34/3, 34/4, 16/5, 17/1 i łącznej powierzchni 10.4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raz budynki: portierni o powierzchni użytkowej 15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hali obsługowo-naprawczej o powierzchni użytkowej 9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stację paliw składającą się z wiaty, segmentu kontenerowego, dwóch podziemnych zbiorników paliw o łącznej pojemności 3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dwóch dystrybutorów pali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 Osoba fizyczna </w:t>
      </w:r>
      <w:r>
        <w:rPr>
          <w:rFonts w:cs="Arial" w:ascii="Arial" w:hAnsi="Arial"/>
          <w:i/>
          <w:sz w:val="18"/>
          <w:szCs w:val="18"/>
        </w:rPr>
        <w:t>(wypełnia Nabywca będący osobą fizyczną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/nazwa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....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PESEL </w:t>
      </w:r>
      <w:r>
        <w:rPr>
          <w:rFonts w:cs="Arial" w:ascii="Arial" w:hAnsi="Arial"/>
          <w:sz w:val="18"/>
          <w:szCs w:val="18"/>
        </w:rPr>
        <w:t xml:space="preserve">……………………………..………  </w:t>
      </w:r>
      <w:r>
        <w:rPr>
          <w:rFonts w:cs="Arial" w:ascii="Arial" w:hAnsi="Arial"/>
          <w:i/>
          <w:sz w:val="18"/>
          <w:szCs w:val="18"/>
        </w:rPr>
        <w:t>(w przypadku osoby fizycznej nie prowadzącej działalności gospodarczej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NIP </w:t>
      </w:r>
      <w:r>
        <w:rPr>
          <w:rFonts w:cs="Arial" w:ascii="Arial" w:hAnsi="Arial"/>
          <w:sz w:val="18"/>
          <w:szCs w:val="18"/>
        </w:rPr>
        <w:t>………………………………………….</w:t>
      </w:r>
      <w:r>
        <w:rPr>
          <w:rFonts w:cs="Arial" w:ascii="Arial" w:hAnsi="Arial"/>
          <w:i/>
          <w:sz w:val="18"/>
          <w:szCs w:val="18"/>
        </w:rPr>
        <w:t xml:space="preserve">  (w przypadku osoby fizycznej prowadzącej działalność gospodarczą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……………………………………. </w:t>
      </w:r>
      <w:r>
        <w:rPr>
          <w:rFonts w:cs="Arial" w:ascii="Arial" w:hAnsi="Arial"/>
          <w:i/>
          <w:sz w:val="18"/>
          <w:szCs w:val="18"/>
        </w:rPr>
        <w:t>(w przypadku osoby fizycznej prowadzącej działalność gospodarczą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do kontaktu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., faks: ………………..……, adres e-mail: …….……..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2. Osoba prawna/inna jednostka organizacyjna nie posiadająca osobowości prawnej </w:t>
      </w:r>
      <w:r>
        <w:rPr>
          <w:rFonts w:cs="Arial" w:ascii="Arial" w:hAnsi="Arial"/>
          <w:i/>
          <w:sz w:val="18"/>
          <w:szCs w:val="18"/>
        </w:rPr>
        <w:t>(wypełnia Nabywca będący osobą prawną lu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jednostką organizacyjną nie posiadającą osobowości prawnej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iedziby: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. REGON: ………………….……………….………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Dane do kontakt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…………………….., faks: ………………………, adres -mail: …….…....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 czynszu dzierżawnego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rzystępując  do  konkursu na dzierżawę nieruchomości zabudowanej w Aleksandrowie Kujawskim przy ul. Akacjowej 2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ujemy czynsz dzierżawny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 xml:space="preserve">: …………………………… </w:t>
      </w:r>
      <w:r>
        <w:rPr>
          <w:rFonts w:cs="Arial" w:ascii="Arial" w:hAnsi="Arial"/>
          <w:b/>
          <w:color w:val="000000"/>
          <w:sz w:val="22"/>
          <w:szCs w:val="22"/>
        </w:rPr>
        <w:t>zł /bez podatku VAT/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 1 miesiąc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złotych bez podatku VAT: ………………………………………………………………   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Do wysokości czynszu podanej w pkt 1 zostanie doliczony podatek VAT w obowiązującej stawc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składającego ofertę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składającego ofertę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/ uzyskałem wszelkie konieczne informacje dotyczące przedmiotu dzierża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2/ zapoznałem się z Regulaminem konkursu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3/ dokonałem oględzin nieruchomości w Aleksandrowie Kujawskim przy ul. Akacjowej 2 – jej stan prawny, techniczny, faktyczny jest mi znany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zrezygnowałem z oględzin nieruchomości w Aleksandrowie Kujawskim przy ul. Akacjowej 2 i w konsekwencji nie wnoszę żadnych uwag co do stanu prawnego i technicznego nieruchomości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/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/ jestem związany niniejszą ofertą przez okres 60 dn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/ zobowiązuję się do wniesienia zabezpieczenia w postaci kaucji gwarancyjnej przed podpisaniem umowy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/ wadium należy zwrócić na konto numer: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składającego ofertę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Numer strony</w:t>
    </w:r>
    <w:r>
      <w:rPr/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4:00Z</dcterms:created>
  <dc:creator>DT</dc:creator>
  <dc:description/>
  <dc:language>en-US</dc:language>
  <cp:lastModifiedBy>Łukasz Korczak</cp:lastModifiedBy>
  <dcterms:modified xsi:type="dcterms:W3CDTF">2015-04-13T06:04:00Z</dcterms:modified>
  <cp:revision>2</cp:revision>
  <dc:subject/>
  <dc:title/>
</cp:coreProperties>
</file>