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SŁ/1/25/214                                                                                    Załącznik nr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podmiot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dostępniającego zasob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1"/>
          <w:szCs w:val="21"/>
        </w:rPr>
        <w:t>Dostawę, montaż i uruchomienie 24 szt. stacjonarnych stacji ładowania autobusów elektrycznych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DOTYCZĄCE PODMIOTU </w:t>
      </w:r>
      <w:r>
        <w:rPr>
          <w:rFonts w:cs="Arial" w:ascii="Arial" w:hAnsi="Arial"/>
          <w:b/>
          <w:color w:val="000000"/>
          <w:sz w:val="21"/>
          <w:szCs w:val="21"/>
        </w:rPr>
        <w:t>UDOSTEPNIAJĄCEGO ZASOB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/ nie zachodzą w stosunku do reprezentowanego przeze mnie podmiotu udostępniającego zasoby*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5r., poz. 514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0"/>
          <w:szCs w:val="20"/>
        </w:rPr>
        <w:t>Data: …………..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………..  ………………………………………………..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,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 120, 295 i 1598 oraz z 2024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8-11T06:51:00Z</dcterms:modified>
  <cp:revision>252</cp:revision>
  <dc:subject/>
  <dc:title/>
</cp:coreProperties>
</file>