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2/D/SŁ/1/25/214</w:t>
      </w:r>
      <w:r>
        <w:rPr>
          <w:rFonts w:cs="Arial" w:ascii="Arial" w:hAnsi="Arial"/>
          <w:i/>
          <w:color w:val="EE0000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Załącznik nr 1 do S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Kujawsko-Pomorskiego Transportu Samochodowego Spółka Akcyjn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7-800 Włocławek, ul. Wieniecka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na w postępowaniu o udzielenie zamówienia publicznego na dostawy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n.: </w:t>
      </w:r>
      <w:r>
        <w:rPr>
          <w:rFonts w:cs="Arial" w:ascii="Arial" w:hAnsi="Arial"/>
          <w:b/>
          <w:color w:val="000000"/>
          <w:sz w:val="20"/>
          <w:szCs w:val="20"/>
        </w:rPr>
        <w:t>„Dostawa, montaż i uruchomienie 24 szt. stacjonarnych stacji ładowania autobusów elektrycznych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znak postępowania </w:t>
      </w:r>
      <w:r>
        <w:rPr>
          <w:rFonts w:cs="Arial" w:ascii="Arial" w:hAnsi="Arial"/>
          <w:color w:val="000000"/>
          <w:sz w:val="20"/>
          <w:szCs w:val="20"/>
        </w:rPr>
        <w:t>KPTS-ZP-2/D/SŁ/1/25/214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I. Przedmiot zamówieni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zedmiotem  zamówie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jest dostawa, montaż i uruchomienie fabrycznie nowych stacjonarnych stacji ładowania autobusów elektrycznych, w łącznej ilości 24 szt. obejmującej: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stanowiskowe stacjonarne stacje ładowania autobusów elektrycznych prądem stałym, o minimalnej mocy wyjściowej 120 kW każda – 23 szt.,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) dwustanowiskową stacjonarną stację ładowania autobusów elektrycznych prądem stałym, o minimalnej mocy wyjściowej 120/60 kW – 1 szt.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ujawsko-Pomorskiego Transportu Samochodowego Spółka Akcyjna z siedziba we Włocławku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acjonarne stacje ładowania autobusów elektrycznych zostaną dostarczone, zamontowane i uruchomione w jednostkach organizacyjnych Zamawiającego oraz ilościach podanych poniżej: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jezdnia autobusowa we Włocławku (kod pocztowy: 87-800), ul. Wieniecka 39 – 2 szt. stacji jednostanowiskowych,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worzec autobusowy w Lipnie (kod pocztowy: 87-600), ul. 22 Stycznia 2 – 4 szt. stacji jednostanowiskowych,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worzec autobusowy w Rypinie (kod pocztowy: 87-500), ul. Dworcowa  20 – 6 szt. stacji jednostanowiskowych,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zajezdnia autobusowa w Brodnicy (kod pocztowy: 87-300), ul. Słoneczna 34 – 6 szt. stacji jednostanowiskowych oraz 1 szt. stacji dwustanowiskowej,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worzec autobusowy w Mogilnie (kod pocztowy: 88-300), ul. Dworcowa 14 – 3 szt. stacji jednostanowiskowych,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jezdnia autobusowa w Inowrocławiu (kod pocztowy: 88-100), Plac Kasprowicza 5 – 2 szt. stacji jednostanowiskowych,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EE0000"/>
          <w:sz w:val="10"/>
          <w:szCs w:val="10"/>
        </w:rPr>
      </w:pPr>
      <w:r>
        <w:rPr>
          <w:rFonts w:cs="Arial" w:ascii="Arial" w:hAnsi="Arial"/>
          <w:color w:val="EE0000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II. Dane Wykonawcy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94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/kod pocztowy, miejscowość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lica, numer/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P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rejestru lub ewidencji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/należy wpisać odpowiednio: KRS lub CEIDG lub inny właściwy rejestr/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 e-mail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/do korespondencji/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 strony internetowej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dres e-mail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 którym prowadzona będzie korespondencja związana z postępowaniem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a (osoby) podpisująca ofertę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360"/>
              <w:ind w:firstLine="34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36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 ……………………………………….……….. - …………..…………….…..…</w:t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1423" w:leader="none"/>
              </w:tabs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 ………………………….…………………….. - ………………..…………..….</w:t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1423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/imię i nazwisk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/stanowisko/</w:t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1423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  <w:t>W przypadku składania oferty przez podmioty występujące wspólnie podać nazwy (firmy) I dokładne adresy wszystkich podmiotów wspólnie ubiegających się o udzielenie zamówienia)</w:t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en-US"/>
        </w:rPr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kcja III. Oferowana cena</w:t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6"/>
          <w:szCs w:val="6"/>
        </w:rPr>
      </w:pPr>
      <w:r>
        <w:rPr>
          <w:rFonts w:cs="Arial" w:ascii="Arial" w:hAnsi="Arial"/>
          <w:b/>
          <w:iCs/>
          <w:sz w:val="6"/>
          <w:szCs w:val="6"/>
        </w:rPr>
      </w:r>
    </w:p>
    <w:p>
      <w:pPr>
        <w:pStyle w:val="WWTekstpodstawowy2"/>
        <w:spacing w:lineRule="auto" w:line="240"/>
        <w:ind w:left="284" w:hanging="28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Za wykonanie całego przedmiotu zamówienia – dostawę, montaż i uruchomienie 24 szt. stacjonarnych stacji ładowania autobusów elektrycznych</w:t>
      </w:r>
    </w:p>
    <w:p>
      <w:pPr>
        <w:pStyle w:val="WWTekstpodstawowy2"/>
        <w:spacing w:lineRule="auto" w:line="240"/>
        <w:ind w:left="284" w:hanging="284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ferujemy cenę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iCs/>
          <w:sz w:val="20"/>
          <w:szCs w:val="20"/>
        </w:rPr>
        <w:t xml:space="preserve"> w wysokości</w:t>
      </w:r>
      <w:r>
        <w:rPr>
          <w:rFonts w:cs="Arial" w:ascii="Arial" w:hAnsi="Arial"/>
          <w:iCs/>
          <w:sz w:val="20"/>
          <w:szCs w:val="20"/>
        </w:rPr>
        <w:t>:</w:t>
      </w:r>
    </w:p>
    <w:p>
      <w:pPr>
        <w:pStyle w:val="WWTekstpodstawowy2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bez podatku VAT (netto)          - …..…….………………………………. PL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…….% - ..………………...……………….…….. PLN</w:t>
      </w:r>
    </w:p>
    <w:p>
      <w:pPr>
        <w:pStyle w:val="WWTekstpodstawowy2"/>
        <w:tabs>
          <w:tab w:val="clear" w:pos="709"/>
          <w:tab w:val="left" w:pos="1417" w:leader="none"/>
        </w:tabs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) łącznie z podatkiem VAT          - ………………..……………………….. PLN</w:t>
      </w:r>
    </w:p>
    <w:p>
      <w:pPr>
        <w:pStyle w:val="WWTekstpodstawowy2"/>
        <w:tabs>
          <w:tab w:val="clear" w:pos="709"/>
          <w:tab w:val="left" w:pos="1417" w:leader="none"/>
        </w:tabs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łownie złotych z podatkiem VAT: ……………………………………………………..………………………..…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.…………..…………………………………………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0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 pkt 1 obejmuje dostawy następujących urządzeń:</w:t>
      </w:r>
    </w:p>
    <w:p>
      <w:pPr>
        <w:pStyle w:val="Normal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23"/>
        <w:gridCol w:w="850"/>
        <w:gridCol w:w="1701"/>
        <w:gridCol w:w="1985"/>
        <w:gridCol w:w="85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/kol.3xkol.4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da-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%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, montaż i uruchomienie jednostanowiskowych stacjonarnych stacji ładowania autobusów elektryczn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, montaż i uruchomienie dwustanowiskowych stacjonarnych stacji ładowania autobusów elektr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 tej kolumnie Wykonawca wpisuje stawkę podatku VAT wyrażoną w % (procentach)</w:t>
      </w:r>
    </w:p>
    <w:p>
      <w:pPr>
        <w:pStyle w:val="Normal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jc w:val="both"/>
        <w:rPr>
          <w:rFonts w:ascii="Arial" w:hAnsi="Arial" w:cs="Arial"/>
          <w:i/>
          <w:i/>
          <w:color w:val="00B050"/>
          <w:sz w:val="10"/>
          <w:szCs w:val="10"/>
        </w:rPr>
      </w:pPr>
      <w:r>
        <w:rPr>
          <w:rFonts w:cs="Arial" w:ascii="Arial" w:hAnsi="Arial"/>
          <w:i/>
          <w:color w:val="00B050"/>
          <w:sz w:val="10"/>
          <w:szCs w:val="1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Arial" w:hAnsi="Arial" w:eastAsia="ArialMT;MS Gothic" w:cs="Arial"/>
          <w:color w:val="000000"/>
          <w:sz w:val="20"/>
          <w:szCs w:val="20"/>
          <w:lang w:eastAsia="pl-PL" w:bidi="ar-SA"/>
        </w:rPr>
      </w:pPr>
      <w:r>
        <w:rPr>
          <w:rFonts w:eastAsia="ArialMT;MS Gothic" w:cs="Arial" w:ascii="Arial" w:hAnsi="Arial"/>
          <w:color w:val="000000"/>
          <w:sz w:val="20"/>
          <w:szCs w:val="20"/>
          <w:lang w:eastAsia="pl-PL" w:bidi="ar-SA"/>
        </w:rPr>
        <w:t xml:space="preserve">1. Przedmiot zamówienia zobowiązujemy się wykonać najpóźniej w terminie 25 tygodni od dnia zawarcia umowy, w podziale na następujące etapy: </w:t>
      </w:r>
    </w:p>
    <w:p>
      <w:pPr>
        <w:pStyle w:val="Normal"/>
        <w:widowControl/>
        <w:suppressAutoHyphens w:val="false"/>
        <w:autoSpaceDE w:val="false"/>
        <w:ind w:left="1418" w:hanging="1134"/>
        <w:jc w:val="both"/>
        <w:rPr>
          <w:rFonts w:ascii="Arial" w:hAnsi="Arial" w:eastAsia="ArialMT;MS Gothic" w:cs="Arial"/>
          <w:color w:val="000000"/>
          <w:sz w:val="20"/>
          <w:szCs w:val="20"/>
          <w:lang w:eastAsia="pl-PL" w:bidi="ar-SA"/>
        </w:rPr>
      </w:pPr>
      <w:r>
        <w:rPr>
          <w:rFonts w:eastAsia="ArialMT;MS Gothic" w:cs="Arial" w:ascii="Arial" w:hAnsi="Arial"/>
          <w:color w:val="000000"/>
          <w:sz w:val="20"/>
          <w:szCs w:val="20"/>
          <w:lang w:eastAsia="pl-PL" w:bidi="ar-SA"/>
        </w:rPr>
        <w:t>1) Etap I  –  dostawa i montaż 23 sztuk kompletnych ładowarek jednostanowiskowych o mocy wyjściowej nie    mniejszej niż 120 kW oraz 1 kompletnej sztuki ładowarki dwustanowiskowej o mocy wyjściowej nie mniejszej niż 120/60 kWh, termin realizacji – najpóźniej 10 tygodni od dnia zawarcia umowy,</w:t>
      </w:r>
    </w:p>
    <w:p>
      <w:pPr>
        <w:pStyle w:val="Normal"/>
        <w:widowControl/>
        <w:suppressAutoHyphens w:val="false"/>
        <w:autoSpaceDE w:val="false"/>
        <w:ind w:left="1418" w:hanging="1418"/>
        <w:jc w:val="both"/>
        <w:rPr>
          <w:rFonts w:ascii="Arial" w:hAnsi="Arial" w:eastAsia="ArialMT;MS Gothic" w:cs="Arial"/>
          <w:color w:val="000000"/>
          <w:sz w:val="20"/>
          <w:szCs w:val="20"/>
          <w:lang w:eastAsia="pl-PL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ar-SA"/>
        </w:rPr>
        <w:t xml:space="preserve">     </w:t>
      </w:r>
      <w:r>
        <w:rPr>
          <w:rFonts w:eastAsia="ArialMT;MS Gothic" w:cs="Arial" w:ascii="Arial" w:hAnsi="Arial"/>
          <w:color w:val="000000"/>
          <w:sz w:val="20"/>
          <w:szCs w:val="20"/>
          <w:lang w:eastAsia="pl-PL" w:bidi="ar-SA"/>
        </w:rPr>
        <w:t>2) Etap II – uruchomienie ww. ładowarek po dostarczeniu przez Przedsiębiorstwo Energetyczne energii          elektrycznej do stacji transformatorowych w poszczególnych lokalizacjach, zakończone uzyskaniem decyzji UDT zezwalającej na eksploatację, termin realizacji – najpóźniej 25 tygodni od dnia zawarcia umowy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Arial" w:hAnsi="Arial" w:eastAsia="ArialMT;MS Gothic" w:cs="Arial"/>
          <w:color w:val="000000"/>
          <w:sz w:val="20"/>
          <w:szCs w:val="20"/>
          <w:lang w:eastAsia="pl-PL" w:bidi="ar-SA"/>
        </w:rPr>
      </w:pPr>
      <w:r>
        <w:rPr>
          <w:rFonts w:eastAsia="ArialMT;MS Gothic" w:cs="Arial" w:ascii="Arial" w:hAnsi="Arial"/>
          <w:color w:val="000000"/>
          <w:sz w:val="20"/>
          <w:szCs w:val="20"/>
          <w:lang w:eastAsia="pl-PL" w:bidi="ar-SA"/>
        </w:rPr>
        <w:t>2. Przez wykonanie przedmiotu zamówienia rozumie się wyprodukowanie, dostawę fabrycznie nowych kompletnych ładowarek, ich montaż, instalację i uruchomienie, zgodnie z wymaganiami producenta ładowarek na terenie Zamawiającego wraz z systemem zarządzająco-telemetrycznym, uzyskanie decyzji UDT, przeszkolenie pracowników Zamawiającego, przekazanie i pozostawienie do dyspozycji Zamawiającemu.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eastAsia="ArialMT;MS Gothic" w:cs="Arial"/>
          <w:color w:val="000000"/>
          <w:sz w:val="10"/>
          <w:szCs w:val="10"/>
          <w:lang w:eastAsia="pl-PL" w:bidi="ar-SA"/>
        </w:rPr>
      </w:pPr>
      <w:r>
        <w:rPr>
          <w:rFonts w:eastAsia="ArialMT;MS Gothic" w:cs="Arial" w:ascii="Arial" w:hAnsi="Arial"/>
          <w:color w:val="000000"/>
          <w:sz w:val="10"/>
          <w:szCs w:val="10"/>
          <w:lang w:eastAsia="pl-PL" w:bidi="ar-SA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V. Podwykonawcy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odwykonawcom:</w:t>
      </w:r>
    </w:p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nie powierzymy</w:t>
      </w:r>
      <w:r>
        <w:rPr>
          <w:rFonts w:cs="Arial" w:ascii="Arial" w:hAnsi="Arial"/>
          <w:color w:val="000000"/>
          <w:sz w:val="20"/>
          <w:szCs w:val="20"/>
        </w:rPr>
        <w:t xml:space="preserve"> wykonanie zamówie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9"/>
          <w:tab w:val="left" w:pos="1099" w:leader="none"/>
        </w:tabs>
        <w:ind w:left="426" w:hanging="142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powierzymy</w:t>
      </w:r>
      <w:r>
        <w:rPr>
          <w:rFonts w:cs="Arial" w:ascii="Arial" w:hAnsi="Arial"/>
          <w:color w:val="000000"/>
          <w:sz w:val="20"/>
          <w:szCs w:val="20"/>
        </w:rPr>
        <w:t xml:space="preserve"> wykonanie zamówienia następującym Wykonawcom i w następującym zakresie – zgodnie z poniższą tabelą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10"/>
          <w:szCs w:val="10"/>
          <w:vertAlign w:val="superscript"/>
        </w:rPr>
      </w:pPr>
      <w:r>
        <w:rPr>
          <w:rFonts w:cs="Arial" w:ascii="Arial" w:hAnsi="Arial"/>
          <w:i/>
          <w:color w:val="000000"/>
          <w:sz w:val="10"/>
          <w:szCs w:val="10"/>
          <w:vertAlign w:val="superscript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5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zwa i adres podwykonawcy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akres /część/ powierzo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enie Wykonawcy o udziale towarów w ofercie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ładając ofertę w przedmiotowym postępowaniu my niżej podpisani pod treścią oferty działając w imieniu i na rzecz Wykonawcy wymienionego w sekcji II niniejszego formularz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ś w i a d c z a m y,  ż 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naszej ofercie udział produktów, w tym oprogramowania wykorzystywanego w wyposażeniu sieci telekomunikacyjnych pochodzących z państw członkowskich Unii Europejskiej, państw, z którymi Unia Europejska zawarła umowy o równym traktowaniu przedsiębiorców, lub państw, wobec których na mocy decyzji Rady stosuje się przepisy dyrektywy 2014/25/UE, </w:t>
      </w:r>
      <w:r>
        <w:rPr>
          <w:rFonts w:cs="Arial" w:ascii="Arial" w:hAnsi="Arial"/>
          <w:b/>
          <w:color w:val="000000"/>
          <w:sz w:val="20"/>
          <w:szCs w:val="20"/>
        </w:rPr>
        <w:t>przekracza 50%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Informacja Wykonawcy dotycząca powstania obowiązku podatkowego u Zamawiającego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ybór niniejszej oferty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- nie będzie prowadził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 podatku od towarów i usług</w:t>
      </w:r>
      <w:r>
        <w:rPr>
          <w:rFonts w:cs="Arial" w:ascii="Arial" w:hAnsi="Arial"/>
          <w:sz w:val="20"/>
          <w:szCs w:val="20"/>
          <w:vertAlign w:val="superscript"/>
        </w:rPr>
        <w:t>2/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ędzie prowadził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 podatku od towarów i usług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142" w:leader="none"/>
          <w:tab w:val="left" w:pos="1423" w:leader="none"/>
        </w:tabs>
        <w:spacing w:lineRule="auto" w:line="24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y obowiązek podatkowy będzie dotyczył …………………………………………………………..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nazwa (rodzaj) towaru/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76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ętego przedmiotem zamówienia, a jego wartość netto (bez kwoty podatku VAT) będzie wynosiła ……………………. zł.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Pozostałe oświadcze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zapoznaliśmy się z warunkami zamówienia i nie wnosimy do nich zastrzeżeń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trzymaliśmy konieczne informacje do przygotowania oferty wynikające z SWZ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akceptujemy wzór umowy oraz warunki w nim zawarte i zobowiązujemy się do podpisania umowy na warunkach zawartych w SWZ oraz </w:t>
      </w:r>
      <w:r>
        <w:rPr>
          <w:rFonts w:cs="Arial" w:ascii="Arial" w:hAnsi="Arial"/>
          <w:color w:val="000000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akceptujemy wskazany w SWZ czas związania ofertą,</w:t>
      </w:r>
    </w:p>
    <w:p>
      <w:pPr>
        <w:pStyle w:val="Normal"/>
        <w:tabs>
          <w:tab w:val="clear" w:pos="709"/>
          <w:tab w:val="left" w:pos="1099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) oferowany przez nas przedmiot zamówienia, wymieniony w sekcji I niniejszego formularza ofertowego, spełnia wszystkie wymagania Zamawiającego określone w SWZ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/ dostawę zrealizujemy zgodnie z warunkami określonymi w SWZ i wzorze umowy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/ w cenie naszej oferty zostały uwzględnione wszystkie koszty wiązane z realizacją przedmiotu zamówienia i umowy,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/ w przypadku wyboru naszej oferty osobą upoważnioną do kontaktów z Zamawiającym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………… tel. </w:t>
      </w:r>
      <w:r>
        <w:rPr>
          <w:rFonts w:cs="Arial" w:ascii="Arial" w:hAnsi="Arial"/>
          <w:color w:val="000000"/>
          <w:sz w:val="20"/>
          <w:szCs w:val="20"/>
        </w:rPr>
        <w:t>……………..…, adres e-mail: ……….………………..………..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/ w przypadku wyboru naszej oferty osobą odpowiedzialną za realizację umowy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….………..………, tel. : …..……..……, adres e-mail: ……………..………………….., </w:t>
      </w:r>
    </w:p>
    <w:p>
      <w:pPr>
        <w:pStyle w:val="WWTekstpodstawowy2"/>
        <w:tabs>
          <w:tab w:val="clear" w:pos="709"/>
          <w:tab w:val="left" w:pos="426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/</w:t>
      </w:r>
      <w:r>
        <w:rPr>
          <w:rFonts w:cs="Arial" w:ascii="Arial" w:hAnsi="Arial"/>
          <w:sz w:val="20"/>
          <w:szCs w:val="20"/>
        </w:rPr>
        <w:t xml:space="preserve"> wypełnia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9"/>
          <w:tab w:val="left" w:pos="426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/ informacje i dokumenty zawarte w ofercie na stronach od nr ……… do nr ……. Zawierają informacje stanowiące tajemnicę przedsiębiorstwa w rozumieniu przepisów o zwalczaniu nieuczciwej konkurencji a uzasadnienie dotyczące zastrzeżenia stanowi załącznik do niniejszej oferty.</w:t>
      </w:r>
    </w:p>
    <w:p>
      <w:pPr>
        <w:pStyle w:val="WWTekstpodstawowy2"/>
        <w:tabs>
          <w:tab w:val="clear" w:pos="709"/>
          <w:tab w:val="left" w:pos="426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color w:val="00B050"/>
          <w:sz w:val="8"/>
          <w:szCs w:val="8"/>
        </w:rPr>
      </w:pPr>
      <w:r>
        <w:rPr>
          <w:rFonts w:cs="Arial" w:ascii="Arial" w:hAnsi="Arial"/>
          <w:color w:val="00B050"/>
          <w:sz w:val="8"/>
          <w:szCs w:val="8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X. Wraz z ofertą składamy poniżej wskazane dokumenty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/ dokument potwierdzający, że osoba </w:t>
      </w:r>
      <w:r>
        <w:rPr>
          <w:rFonts w:cs="Arial" w:ascii="Arial" w:hAnsi="Arial"/>
          <w:bCs/>
          <w:sz w:val="20"/>
          <w:szCs w:val="20"/>
        </w:rPr>
        <w:t xml:space="preserve">działająca  w  imieniu  Wykonawcy  jest umocowana  do  jego reprezentowania, składany w postaci odpisu lub informacji z Krajowego Rejestru Sądowego, Centralnej Ewidencji i Informacji o Działalności Gospodarczej lub innego właściwego rejestru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>Wykonawca nie jest zobowiązany do złożenia ww. dokumentów, jeżeli Zamawiający może je uzyskać za pomocą bezpłatnych i ogólnodostępnych baz danych, o ile Wykonawca wskazał w ofercie dane umożliwiające dostęp do tych dokumentów)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</w:t>
        <w:tab/>
        <w:t xml:space="preserve">pełnomocnictwo do reprezentowania Wykonawcy, w tym podpisania oferty </w:t>
      </w:r>
      <w:r>
        <w:rPr>
          <w:rFonts w:cs="Arial" w:ascii="Arial" w:hAnsi="Arial"/>
          <w:i/>
          <w:sz w:val="18"/>
          <w:szCs w:val="18"/>
        </w:rPr>
        <w:t>(jeżeli nie dotyczy – usunąć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</w:t>
        <w:tab/>
        <w:t xml:space="preserve">pełnomocnictwo do reprezentowania Wykonawców w postępowaniu albo reprezentowania Wykonawców w postępowaniu i zawarcia umowy w sprawie zamówienia publicznego </w:t>
      </w:r>
      <w:r>
        <w:rPr>
          <w:rFonts w:cs="Arial" w:ascii="Arial" w:hAnsi="Arial"/>
          <w:i/>
          <w:sz w:val="18"/>
          <w:szCs w:val="18"/>
        </w:rPr>
        <w:t>(jeżeli nie dotyczy – usunąć</w:t>
      </w:r>
      <w:r>
        <w:rPr>
          <w:rFonts w:cs="Arial" w:ascii="Arial" w:hAnsi="Arial"/>
          <w:sz w:val="20"/>
          <w:szCs w:val="20"/>
        </w:rPr>
        <w:t xml:space="preserve">),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</w:rPr>
        <w:t>(należy wpisać wszystkie pozostałe dokument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y osób upoważnionych do reprezentowa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dokument winien być podpisany elektronicznie)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…..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/miejsce na nazwę (logo) Wykonawcy - jeżeli występuje/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                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i/>
          <w:sz w:val="16"/>
          <w:szCs w:val="16"/>
        </w:rPr>
        <w:t>wszystkie ceny i wartości wyrażone w PLN należy podawać w zaokrągleniu do dwóch miejsc po przecinku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 (przekreślić)</w:t>
      </w:r>
    </w:p>
    <w:p>
      <w:pPr>
        <w:pStyle w:val="Normal"/>
        <w:ind w:left="142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6"/>
          <w:szCs w:val="16"/>
        </w:rPr>
        <w:t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;Yu Gothic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;Yu Gothic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cs="StarSymbol;Segoe UI 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;Yu Gothic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;Yu Gothic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;Yu Gothic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;Yu Gothic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Yu Gothic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;Yu Gothic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;Yu Gothic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Kamila Dyksa</cp:lastModifiedBy>
  <cp:lastPrinted>2021-06-15T07:50:00Z</cp:lastPrinted>
  <dcterms:modified xsi:type="dcterms:W3CDTF">2025-08-08T13:36:00Z</dcterms:modified>
  <cp:revision>249</cp:revision>
  <dc:subject/>
  <dc:title/>
</cp:coreProperties>
</file>