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5/176                                                                                    Załącznik nr 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09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ujawsko-Pomorski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ansport Samochodowy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ółka Akcyjna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7-800 Włocławek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Wieniecka 3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y oleju napędowego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ujawsko-Pomorski Transport Samochodowy Spółka Akcyjn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/ reprezentowany przeze mnie Wykonawca*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5r., poz. 514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, dotyczącej przedmiotowego postepowa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1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1"/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.………………………...…..……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..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a: ………………                                                       ………………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,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 120, 295 i 1598 oraz z 2024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6-23T06:49:00Z</dcterms:modified>
  <cp:revision>250</cp:revision>
  <dc:subject/>
  <dc:title/>
</cp:coreProperties>
</file>