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5/176</w:t>
      </w:r>
      <w:r>
        <w:rPr>
          <w:rFonts w:cs="Arial" w:ascii="Arial" w:hAnsi="Arial"/>
          <w:i/>
          <w:color w:val="EE0000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1 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a zadanie nr 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800 Włocławek, ul. Wieniecka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a w postępowaniu o udzielenie zamówienia publicznego na dostawy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color w:val="000000"/>
          <w:sz w:val="20"/>
          <w:szCs w:val="20"/>
        </w:rPr>
        <w:t>„Dostawy oleju napędowego” – część I zamówienia (zadanie nr 1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znak postępowania </w:t>
      </w:r>
      <w:r>
        <w:rPr>
          <w:rFonts w:cs="Arial" w:ascii="Arial" w:hAnsi="Arial"/>
          <w:color w:val="000000"/>
          <w:sz w:val="20"/>
          <w:szCs w:val="20"/>
        </w:rPr>
        <w:t>KPTS-ZP-1/D/ON/1/25/176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kcesywne dostawy oleju napędowego „standardowego”, okresie 24 miesięcy, w ilości szacunkowej </w:t>
      </w:r>
      <w:r>
        <w:rPr>
          <w:rFonts w:cs="Arial" w:ascii="Arial" w:hAnsi="Arial"/>
          <w:b/>
          <w:color w:val="000000"/>
          <w:sz w:val="20"/>
          <w:szCs w:val="20"/>
        </w:rPr>
        <w:t>3 524 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, do podziemnych zbiorników magazynowych Kujawsko-Pomorskiego Transportu Samochodowego Spółka Akcyjna, znajdujących się w jego następujących jednostkach organizacyjnych i terenowych: 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ajezdnia autobusowa we Włocławku, ul. Wieniecka 39, 87-800 Włocławek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jezdnia autobusowa w Dylewie k/Rypina, Dylewo 50B, 87-500 Rypin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Dworzec autobusowy w Golubiu-Dobrzyniu, ul. Sokołowska 11, 87-400 Golub-Dobrzyń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Zajezdnia autobusowa w Żninie, ul. Spokojna 7, 88-400 Żnin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EE0000"/>
          <w:sz w:val="16"/>
          <w:szCs w:val="16"/>
        </w:rPr>
      </w:pPr>
      <w:r>
        <w:rPr>
          <w:rFonts w:cs="Arial" w:ascii="Arial" w:hAnsi="Arial"/>
          <w:color w:val="EE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4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kod pocztowy, miejscowość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lica, numer/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rejestru lub ewidencji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/należy wpisać odpowiednio: KRS lub CEIDG lub inny właściwy rejestr/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do korespondencji/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strony internetowej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res e-mail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 którym prowadzona będzie korespondencja związana z postępowanie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(osoby) podpisująca ofertę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360"/>
              <w:ind w:firstLine="34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36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 ……………………………………….……….. - …………..…………….…..…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 ………………………….…………………….. - ………………..…………..….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imię i nazwisk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stanowisko/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II. Oferowana cen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całego przedmiotu zamówienia obejmującego dostawy oleju napędowego w zadaniu nr 1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łączną cenę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bez podatku VAT (netto)              - ………….……………………………………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odatek VAT                                - ………………………………………………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łącznie z podatkiem VAT (brutto) - ………………..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tabelą w sekcji IV formularz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kcja IV. Sposób obliczenia ceny zamówienia, określonej w sekcj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851"/>
        <w:gridCol w:w="1701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rtowa cena jednostkowa netto na dzień  15.07.2025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i/>
          <w:color w:val="000000"/>
          <w:sz w:val="6"/>
          <w:szCs w:val="6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W tabeli należy wypełnić wszystkie wiersze i kolumny tabeli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. W kolumnie 3 należy wpisać hurtową cenę oleju napędowego publikowaną w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dniu 15.07.2025r. o godz. 10:00 na stronie internetowej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orlen.p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Ceny jednostkowe i wartości określone w niniejszym formularzu należy podawać w zaokrągleniu do dwóch miejsc po przecink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Nazwa i pochodzenie produktu – oleju napędowego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 nas olej napędowy nosi nazwę handlową ………………………………  i jest olejem napędowy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</w:rPr>
        <w:t>- produkcji krajowej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2)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lb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</w:rPr>
        <w:t>- pochodzącym z importu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/>
          <w:color w:val="000000"/>
          <w:sz w:val="16"/>
          <w:szCs w:val="16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Termin wykonania zamówieni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oleju napędowego będą realizowane w </w:t>
      </w:r>
      <w:r>
        <w:rPr>
          <w:rFonts w:cs="Arial" w:ascii="Arial" w:hAnsi="Arial"/>
          <w:color w:val="000000"/>
          <w:sz w:val="20"/>
          <w:szCs w:val="20"/>
        </w:rPr>
        <w:t>okresie 24 miesięcy od daty</w:t>
      </w:r>
      <w:r>
        <w:rPr>
          <w:rFonts w:cs="Arial" w:ascii="Arial" w:hAnsi="Arial"/>
          <w:sz w:val="20"/>
          <w:szCs w:val="20"/>
        </w:rPr>
        <w:t xml:space="preserve"> obowiązywania umow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nie powierzymy</w:t>
      </w:r>
      <w:r>
        <w:rPr>
          <w:rFonts w:cs="Arial" w:ascii="Arial" w:hAnsi="Arial"/>
          <w:color w:val="000000"/>
          <w:sz w:val="20"/>
          <w:szCs w:val="20"/>
        </w:rPr>
        <w:t xml:space="preserve"> wykonanie zamó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powierzymy</w:t>
      </w:r>
      <w:r>
        <w:rPr>
          <w:rFonts w:cs="Arial" w:ascii="Arial" w:hAnsi="Arial"/>
          <w:color w:val="000000"/>
          <w:sz w:val="20"/>
          <w:szCs w:val="20"/>
        </w:rPr>
        <w:t xml:space="preserve"> wykonanie zamówienia następującym Wykonawcom i w następującym zakresie – zgodnie z poniższą tabel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i/>
          <w:color w:val="000000"/>
          <w:sz w:val="10"/>
          <w:szCs w:val="10"/>
          <w:vertAlign w:val="superscript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Oświadczenie Wykonawcy o udziale towarów w ofercie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na część I zamówienia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 ż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naszej ofercie udział produktów, w tym oprogramowania wykorzystywanego w wyposażeniu sieci telekomunikacyjnych pochodzących z państw członkowskich Unii Europejskiej, państw, z którymi Unia Europejska zawarła umowy o równym traktowaniu przedsiębiorców, lub państw, wobec których na mocy decyzji Rady stosuje się przepisy dyrektywy 2014/25/UE, </w:t>
      </w:r>
      <w:r>
        <w:rPr>
          <w:rFonts w:cs="Arial" w:ascii="Arial" w:hAnsi="Arial"/>
          <w:b/>
          <w:color w:val="000000"/>
          <w:sz w:val="20"/>
          <w:szCs w:val="20"/>
        </w:rPr>
        <w:t>przekracza 50%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X Informacja Wykonawcy dotycząca powstania obowiązku podatkowego u Zamawiającego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iniejszej oferty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- nie 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/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" w:leader="none"/>
          <w:tab w:val="left" w:pos="1423" w:leader="none"/>
        </w:tabs>
        <w:spacing w:lineRule="auto" w:line="24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..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nazwa (rodzaj) towaru/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76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ętego przedmiotem zamówienia, a jego wartość netto (bez kwoty podatku VAT) będzie wynosiła ……………….…… zł.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X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SWZ i wzorze umowy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/ w cenie naszej oferty zostały uwzględnione wszystkie koszty wiązane z realizacją przedmiotu zamówienia i umowy,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autocysterny do przewozu paliwa posiadają ważne świadectwa legalizacji liczników pomiarowych,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/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,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/ zwrot wadium wniesionego w pieniądzu winien nastąpić na nasze konto nr </w:t>
      </w:r>
      <w:r>
        <w:rPr>
          <w:rFonts w:cs="Arial" w:ascii="Arial" w:hAnsi="Arial"/>
          <w:i/>
          <w:sz w:val="18"/>
          <w:szCs w:val="18"/>
        </w:rPr>
        <w:t>(wypełnić jeżeli dotyczy)</w:t>
      </w: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/ w przypadku wyboru naszej oferty osobą upoważnioną do kontaktów z Zamawiającym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</w:rPr>
        <w:t>……………..…, adres e-mail: ……….………………..………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/ w przypadku wyboru naszej oferty osobą odpowiedzialną za realizację umowy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tel. : ……………..…………, adres e-mail: ………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/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/ informacje i dokumenty zawarte w ofercie na stronach od nr ……… do nr ……. Zawierają informacje stanowiące tajemnicę przedsiębiorstwa w rozumieniu przepisów o zwalczaniu nieuczciwej konkurencji a uzasadnienie dotyczące zastrzeżenia stanowi załącznik do niniejszej oferty.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XI. Wraz z ofertą składamy poniżej wskazane dokumenty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/ dokument potwierdzający, że osoba </w:t>
      </w:r>
      <w:r>
        <w:rPr>
          <w:rFonts w:cs="Arial" w:ascii="Arial" w:hAnsi="Arial"/>
          <w:bCs/>
          <w:sz w:val="20"/>
          <w:szCs w:val="20"/>
        </w:rPr>
        <w:t xml:space="preserve">działająca  w  imieniu  Wykonawcy  jest umocowana  do  jego reprezentowania, składany w postaci odpisu lub informacji z Krajowego Rejestru Sądowego, Centralnej Ewidencji i Informacji o Działalności Gospodarczej lub innego właściwego rejestru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Wykonawca nie jest zobowiązany do złożenia ww. dokumentów, jeżeli Zamawiający może je uzyskać za pomocą bezpłatnych i ogólnodostępnych baz danych, o ile Wykonawca wskazał w ofercie dane umożliwiające dostęp do tych dokumentów)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</w:t>
        <w:tab/>
        <w:t xml:space="preserve">pełnomocnictwo do reprezentowania wykonawcy, w tym podpisania oferty </w:t>
      </w:r>
      <w:r>
        <w:rPr>
          <w:rFonts w:cs="Arial" w:ascii="Arial" w:hAnsi="Arial"/>
          <w:i/>
          <w:sz w:val="18"/>
          <w:szCs w:val="18"/>
        </w:rPr>
        <w:t>(jeżeli nie dotyczy – usunąć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</w:t>
        <w:tab/>
        <w:t xml:space="preserve">pełnomocnictwo do reprezentowania wykonawców w postępowaniu albo reprezentowania wykonawców w postępowaniu i zawarcia umowy w sprawie zamówienia publicznego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(należy wpisać wszystkie pozostałe dokumenty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       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..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/miejsce na nazwę (logo) Wykonawcy - jeżeli występuje/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>wszystkie ceny i wartości wyrażone w PLN należy podawać w zaokrągleniu do dwóch miejsc po przecinku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 (przekreślić)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i/>
          <w:sz w:val="16"/>
          <w:szCs w:val="16"/>
        </w:rPr>
        <w:t>wpisać wybraną formę zgodnie z rozdziałem XIII pkt 4 SWZ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i/>
          <w:sz w:val="16"/>
          <w:szCs w:val="16"/>
        </w:rPr>
        <w:t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;Yu Gothic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;Yu Gothic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;Yu Gothic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;Yu Gothic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;Yu Gothic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;Yu Gothic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;Yu Gothic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;Yu Gothic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Kamila Dyksa</cp:lastModifiedBy>
  <cp:lastPrinted>2021-06-15T07:50:00Z</cp:lastPrinted>
  <dcterms:modified xsi:type="dcterms:W3CDTF">2025-06-23T06:18:00Z</dcterms:modified>
  <cp:revision>248</cp:revision>
  <dc:subject/>
  <dc:title/>
</cp:coreProperties>
</file>