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5/176</w:t>
      </w:r>
      <w:r>
        <w:rPr>
          <w:rFonts w:cs="Arial" w:ascii="Arial" w:hAnsi="Arial"/>
          <w:i/>
          <w:color w:val="EE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1 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a zadanie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Dostawy oleju napędowego” – część I zamówienia (zadanie nr 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znak postępowania </w:t>
      </w:r>
      <w:r>
        <w:rPr>
          <w:rFonts w:cs="Arial" w:ascii="Arial" w:hAnsi="Arial"/>
          <w:color w:val="000000"/>
          <w:sz w:val="20"/>
          <w:szCs w:val="20"/>
        </w:rPr>
        <w:t>KPTS-ZP-1/D/ON/1/25/176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kcesywne dostawy oleju napędowego „standardowego”, okresie 24 miesięcy,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3 524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do podziemnych zbiorników magazynowych Kujawsko-Pomorskiego Transportu Samochodowego Spółka Akcyjna, znajdujących się w jego następujących jednostkach organizacyjnych i terenowych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ajezdnia autobusowa we Włocławku, ul. Wieniecka 3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ajezdnia autobusowa w Żninie, ul. Spokojna 7, 88-400 Żnin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EE0000"/>
          <w:sz w:val="16"/>
          <w:szCs w:val="16"/>
        </w:rPr>
      </w:pPr>
      <w:r>
        <w:rPr>
          <w:rFonts w:cs="Arial" w:ascii="Arial" w:hAnsi="Arial"/>
          <w:color w:val="EE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4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kod pocztowy, miejscowość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lica, numer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rejestru lub ewidencj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/należy wpisać odpowiednio: KRS lub CEIDG lub inny właściwy rejestr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do korespondencji/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res e-mail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 którym prowadzona będzie korespondencja związana z postępowanie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(osoby) podpisująca ofertę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360"/>
              <w:ind w:firstLine="34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360"/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 ……………………………………….……….. - …………..…………….…..…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ind w:firstLine="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 ………………………….…………………….. - ………………..…………..….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imię i nazwisk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/stanowisko/</w:t>
            </w:r>
          </w:p>
          <w:p>
            <w:pPr>
              <w:pStyle w:val="Normal"/>
              <w:tabs>
                <w:tab w:val="clear" w:pos="709"/>
                <w:tab w:val="left" w:pos="279" w:leader="none"/>
                <w:tab w:val="left" w:pos="1423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całego przedmiotu zamówienia obejmującego dostawy oleju napędowego w zadaniu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 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  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851"/>
        <w:gridCol w:w="1701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15.07.2025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2. W kolumnie 3 należy wpisać hurtową cenę oleju napędowego publikowaną w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dniu 15.07.2025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owany przez nas olej napędowy nosi nazwę handlową ……………………………  i jest olejem napędowym </w:t>
      </w:r>
      <w:r>
        <w:rPr>
          <w:rFonts w:cs="Arial" w:ascii="Arial" w:hAnsi="Arial"/>
          <w:b/>
          <w:color w:val="000000"/>
          <w:sz w:val="20"/>
          <w:szCs w:val="20"/>
        </w:rPr>
        <w:t>produkcji krajowej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lub …………………………… i jest olejem napędowym </w:t>
      </w:r>
      <w:r>
        <w:rPr>
          <w:rFonts w:cs="Arial" w:ascii="Arial" w:hAnsi="Arial"/>
          <w:b/>
          <w:color w:val="000000"/>
          <w:sz w:val="20"/>
          <w:szCs w:val="20"/>
        </w:rPr>
        <w:t>pochodzącym z import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stawy oleju napędowego będą realizowane w </w:t>
      </w:r>
      <w:r>
        <w:rPr>
          <w:rFonts w:cs="Arial" w:ascii="Arial" w:hAnsi="Arial"/>
          <w:color w:val="000000"/>
          <w:sz w:val="20"/>
          <w:szCs w:val="20"/>
        </w:rPr>
        <w:t>okresie 24 miesięcy od daty</w:t>
      </w:r>
      <w:r>
        <w:rPr>
          <w:rFonts w:cs="Arial" w:ascii="Arial" w:hAnsi="Arial"/>
          <w:sz w:val="20"/>
          <w:szCs w:val="20"/>
        </w:rPr>
        <w:t xml:space="preserve">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nie 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i/>
          <w:color w:val="000000"/>
          <w:sz w:val="10"/>
          <w:szCs w:val="10"/>
          <w:vertAlign w:val="superscript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Oświadczenie Wykonawcy o udziale towarów w ofercie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 ż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aszej ofercie udział produktów, w tym oprogramowania wykorzystywanego w wyposażeniu sieci telekomunikacyjnych pochodzących z państw członkowskich Unii Europejskiej, państw, z którymi Unia Europejska zawarła umowy o równym traktowaniu przedsiębiorców, lub państw, wobec których na mocy decyzji Rady stosuje się przepisy dyrektywy 2014/25/UE, </w:t>
      </w:r>
      <w:r>
        <w:rPr>
          <w:rFonts w:cs="Arial" w:ascii="Arial" w:hAnsi="Arial"/>
          <w:b/>
          <w:color w:val="000000"/>
          <w:sz w:val="20"/>
          <w:szCs w:val="20"/>
        </w:rPr>
        <w:t>przekracza 50%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 Informacja Wykonawcy dotycząca powstania obowiązku podatkowego u Zamawiającego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iniejszej oferty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- nie 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" w:leader="none"/>
          <w:tab w:val="left" w:pos="1423" w:leader="none"/>
        </w:tabs>
        <w:spacing w:lineRule="auto" w:line="24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jętego przedmiotem zamówienia, a jego wartość netto (bez kwoty podatku VAT) będzie wynosiła ……………….…… zł.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/ otrzymaliśmy konieczne informacje do przygotowania oferty wynikające z S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wiązane z realizacją przedmiotu zamówienia i umowy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/ autocysterny do przewozu paliwa posiadają ważne świadectwa legalizacji liczników pomiarowych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w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</w:rPr>
        <w:t>……………..…, adres e-mail: ……….………………..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tel. : ……………..…………, adres e-mail: ……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/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/ informacje i dokumenty zawarte w ofercie na stronach od nr ……… do nr ……. Zawierają informacje stanowiące tajemnicę przedsiębiorstwa w rozumieniu przepisów o zwalczaniu nieuczciwej konkurencji a uzasadnienie dotyczące zastrzeżenia stanowi załącznik do niniejszej oferty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/ dokument potwierdzający, że osoba </w:t>
      </w:r>
      <w:r>
        <w:rPr>
          <w:rFonts w:cs="Arial" w:ascii="Arial" w:hAnsi="Arial"/>
          <w:bCs/>
          <w:sz w:val="20"/>
          <w:szCs w:val="20"/>
        </w:rPr>
        <w:t xml:space="preserve">działająca  w  imieniu  Wykonawcy  jest umocowana  do  jego reprezentowania, składany w postaci odpisu lub informacji z Krajowego Rejestru Sądowego, Centralnej Ewidencji i Informacji o Działalności Gospodarczej lub innego właściwego rejestru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Wykonawca nie jest zobowiązany do złożenia ww. dokumentów, jeżeli Zamawiający może je uzyskać za pomocą bezpłatnych i ogólnodostępnych baz danych, o ile Wykonawca wskazał w ofercie dane umożliwiające dostęp do tych dokumentów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/</w:t>
        <w:tab/>
        <w:t xml:space="preserve">pełnomocnictwo do reprezentowania wykonawców w postępowaniu albo reprezentowania wykonawców w postępowaniu i zawarcia umowy w sprawie zamówienia publicznego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II pkt 4 SWZ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7-21T06:02:00Z</dcterms:modified>
  <cp:revision>249</cp:revision>
  <dc:subject/>
  <dc:title/>
</cp:coreProperties>
</file>