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bookmarkStart w:id="0" w:name="_Hlk186801842"/>
      <w:bookmarkStart w:id="1" w:name="_Hlk179797848"/>
      <w:r>
        <w:rPr>
          <w:rFonts w:cs="Arial" w:ascii="Arial" w:hAnsi="Arial"/>
          <w:i/>
          <w:sz w:val="18"/>
          <w:szCs w:val="18"/>
        </w:rPr>
        <w:t xml:space="preserve">Znak postępowania: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KPTS-Z-7/D/CZ/1/25/42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części zamiennych dla pojazdów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End w:id="0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68258-2D3D-46AB-BEA1-67F01EA8C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393</Words>
  <Characters>2363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12T13:12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