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86801807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7/D/CZ/1/25/42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części zamiennych dla pojazd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Hlk186801807"/>
      <w:bookmarkStart w:id="2" w:name="_Hlk186801807"/>
      <w:bookmarkEnd w:id="2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D2A09-8C1B-4EDF-9CE1-FBB814170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1</Pages>
  <Words>297</Words>
  <Characters>1784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2-12T13:11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