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79797740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7/D/CZ/1/25/42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części zamiennych dla pojazd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Hlk179797740"/>
      <w:bookmarkStart w:id="2" w:name="_Hlk179797740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D5E56-E2CC-40ED-88EB-E459D331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48</Words>
  <Characters>2088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10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