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bookmarkStart w:id="0" w:name="_Hlk179797710"/>
      <w:bookmarkStart w:id="1" w:name="_Hlk186801736"/>
      <w:bookmarkEnd w:id="0"/>
      <w:bookmarkEnd w:id="1"/>
      <w:r>
        <w:rPr>
          <w:rFonts w:cs="Arial" w:ascii="Arial" w:hAnsi="Arial"/>
          <w:i/>
          <w:color w:val="auto"/>
          <w:sz w:val="18"/>
          <w:szCs w:val="18"/>
        </w:rPr>
        <w:t xml:space="preserve">Znak postępowania: KPTS-Z-7/D/CZ/1/25/42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Załącznik nr 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Grupa kapitałow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</w:rPr>
        <w:t xml:space="preserve">„Dostawy części zamiennych dla pojazdów”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2" w:name="_Hlk186801736"/>
      <w:bookmarkStart w:id="3" w:name="_Hlk186801736"/>
      <w:bookmarkEnd w:id="3"/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4" w:name="_Hlk179797710"/>
      <w:bookmarkStart w:id="5" w:name="_Hlk179797710"/>
      <w:bookmarkEnd w:id="5"/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1F6458-C9E2-4BC8-829A-9603016718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2</TotalTime>
  <Application>LibreOffice/7.4.7.2$Linux_X86_64 LibreOffice_project/40$Build-2</Application>
  <AppVersion>15.0000</AppVersion>
  <Pages>1</Pages>
  <Words>391</Words>
  <Characters>2348</Characters>
  <CharactersWithSpaces>27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5-02-12T13:08:00Z</dcterms:modified>
  <cp:revision>6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