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7</w:t>
      </w:r>
      <w:r>
        <w:rPr>
          <w:rFonts w:cs="Arial" w:ascii="Arial" w:hAnsi="Arial"/>
          <w:i/>
          <w:color w:val="auto"/>
          <w:sz w:val="18"/>
          <w:szCs w:val="18"/>
        </w:rPr>
        <w:t>/D/CZ/1/25</w:t>
      </w:r>
      <w:r>
        <w:rPr>
          <w:rFonts w:cs="Arial" w:ascii="Arial" w:hAnsi="Arial"/>
          <w:i/>
          <w:sz w:val="18"/>
          <w:szCs w:val="18"/>
        </w:rPr>
        <w:t>/42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Załącznik A1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do formularza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oferty/umowy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 xml:space="preserve">Wykaz części                        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miennych</w:t>
      </w:r>
    </w:p>
    <w:tbl>
      <w:tblPr>
        <w:tblStyle w:val="Tabela-Siatka"/>
        <w:tblW w:w="3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auto"/>
                <w:kern w:val="0"/>
                <w:sz w:val="18"/>
                <w:szCs w:val="18"/>
                <w:lang w:val="pl-PL"/>
              </w:rPr>
              <w:t>/nazwa Wykonawcy lub pieczęć/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WYKA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zęści zamiennych objętych zamówieniem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16"/>
          <w:szCs w:val="16"/>
        </w:rPr>
      </w:pPr>
      <w:r>
        <w:rPr>
          <w:rFonts w:cs="Arial" w:ascii="Arial" w:hAnsi="Arial"/>
          <w:b/>
          <w:color w:val="auto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 sporządzona przez Zamawiającego kserokopia tego dokumentu wypełnionego i złożonego przez Wykonawcę, którego oferta zostanie uznana za najkorzystniejszą, stanowić będzie załącznik do umowy /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</w:r>
    </w:p>
    <w:tbl>
      <w:tblPr>
        <w:tblW w:w="10916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2835"/>
        <w:gridCol w:w="1702"/>
        <w:gridCol w:w="1984"/>
        <w:gridCol w:w="425"/>
        <w:gridCol w:w="710"/>
        <w:gridCol w:w="850"/>
        <w:gridCol w:w="1133"/>
        <w:gridCol w:w="709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azwa częśc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Indeks Zamawiającego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katalogow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Cena jedn. bez podatku VA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bez podatku VA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a-tek VAT*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AUTOSAN H9-21 / H10-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oru przedniego nominalna ro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przedniego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5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Przed.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0-6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110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ego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14102 /PLA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tożkowa amorty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36-5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8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jarzma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trzemiona przedniego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6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res tyl nominalna roz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10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. Ty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8-5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070003/414015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oru tylnego długie  radomsko l-3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zemię res tyl ii krótkie l-330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78-2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16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resoru tył a09 met-gum /jelcz pr l-1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78-5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04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ładka pióra resoru okrągła a09 fi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7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110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 zaw.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264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lew. zm. Bieg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00300000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pl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marowania łożys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49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09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ącznik światła cofa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uż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5200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6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szczęki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8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zczęk h-c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2465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zczęk h-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5703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6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6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031036 /171-AU-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60000 /23989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3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7170000 /2398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a dźwignia rozpieraka przedni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89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2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4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5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6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n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64-6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x182x18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szczęki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9,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./Tył s/t wierc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4-4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x401x13.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ty stalowe rurkowe płask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3-11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n/t z kołnierzem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200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2470001 /M22x1,5 z kołnierz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przód a09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2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2523907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pra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iczego lewa delfi/feb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40-3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4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wrotnicy H9/10 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00-1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5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 opt. św. kr.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2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270698H /RE02707H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kierunkowsk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607-2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5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rzednia biała diod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2 105P /LD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tylna czerwona diod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7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2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prostokątna - diod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121MB3105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6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czerwono-biała ld450/hor4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607-2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robo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5-500-1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L-UN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świateł wyciąg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01140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Klaw. Pojedyn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rozrusz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4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ulsowy odłącznik akumul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6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yskiwacza 24v typ cze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548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930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9/ 570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ierak kpl. H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30-5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0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 impulsa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WB-0,8A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tor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O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 kmgy (węg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5725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ciśnienia oleju (na kontrolkę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56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CSC-6 /PLM0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spadk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sygnalizacji wzrostu ciśnieni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56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świate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zapłon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10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529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1E (duże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wsteczne mał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29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G-2E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tuch przeciwbłot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2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000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zabieraka sprzęgiełka p-py wtrys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1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X31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ółoś tylego mostu n/t (zamiennik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10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nierz półos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6-6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130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 radoms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033/ 479131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m20x1.5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9-200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31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20l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3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4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1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owietrza m22x1,5 zaślep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,5 zaślepk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grzałką - sama podstawa 13 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10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załka osuszacza powietrza termostatem wab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3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17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l/p 20/2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00230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HS -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S-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wrotny hzz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2-4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ZZ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prężark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8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S-18 1045 N/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czołowa sprężarki HS 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9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445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spustowy zbiornika powietrza (odwadni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100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amul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8-0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58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106244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głowicy silnika wzm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9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nasady głowicy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4964/1900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1-4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09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gumowa wtrys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3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30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pełny przedni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66611 /63,5x88,9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u korbowego tylny h9/10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x125x13 / 19111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3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WO136Bo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gumowy pompa-blo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2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mpy wody /główka/ autos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601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 28/TV28/M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18-2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F68/TV20/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zasilająca kpl. Wsk miel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8H0M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lektora wydechowego sw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02-1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M4339/PL6009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2382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mały skrzyni biegów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107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przeg.ster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6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360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pół sprzęgający –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(tulejek)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99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 we-10 zel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24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czotka wirnika rozrusznika r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x25x23 /1173034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rnik R-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10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0260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tka reflektora do żarówki h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-H4/8JA001909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lewy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cięgła gazu prawy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10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 h10 /h9/h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0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 gaz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41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.608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siłownika h-ca 20" płyt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62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1205204/07640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ZP-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/l-45 cm; dwa zatrzaski – au1912013001zz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05-7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0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40-5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5355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jak res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6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H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11G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elast.drąż.reak duż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3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-elast. Mały otwór znmr łobe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36-5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0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36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 415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ierowcy (fot. Pneumat) 3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50010/317770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metalowy 10 otworowy koła przedni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 wyjście z tył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416-0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144.S6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30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1100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a obiegowa central. Ogrzew – zamienni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4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48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eca żar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 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ek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7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300000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duż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00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mał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60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000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sterująca ks-60 autel/dofamo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6-9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 iskr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45C/O8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 webast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6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nis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00100/973001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 poduszki pow na blachę wabe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121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siedzenia kierowcy fotel pneumatyczny h9/10/jp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111801/SP20x86/GMP04.002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tył 30/30  pr/ h10.11/12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362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0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6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048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0030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ranicznik napięc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603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E-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30-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papie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1/10/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filc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25-038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11-1B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02/150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535-9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10-1/WPO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suszacza powietrza przykręca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22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93000 /AL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12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-40-3X /PM81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(bezpiecznik) silnik cummins a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O704/ AF 259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- a09 silnik cummin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259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iltr płynu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587/ AS 24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odstojnik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4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1610M77/WPW-01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OLBUS/SOR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(pedał) / solbus/sor 3 PINY ( mocowanie na trzy śrub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X75BA/3514008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– (pedał) otwory  Ø16 (mocowanie 4 śrub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3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w układzie hamulcowym M16/16B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92900/4410441070/1.216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roprzełącznik 4 piny (do zaworu dx75bx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32961/07585830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koła przedniej solbus 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2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HB2282/32015A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przedniej wew.  solbus/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niej  80x110/115x10/13 sol c10.5 kase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2301/73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ł c10,5 ( modułowe z uszczelniaczem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1228Q1499/805011C FA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piasty tylnej solbus/sor pod łożysko moduł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x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dpowietrzania skrzyni korbowej (odma)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9107/ BS03-0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Ares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940/20/ H18W/DK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S-7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20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662/FS19821/WK950/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veco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14.1/H152WK/PP879/4/SF8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1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42/33242WIX/WK940/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778214 / WA20-1100 /WPO417 /FPC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wa wody w paliw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5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3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1/FF5485 / PD10.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8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8547/PDS102/PP879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242/LF16015 / PP10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– odolejac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2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292595/43251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ad 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3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436042/5.45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ad blue sor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7436006/42561605/E100U D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058/AM4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 powietrz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2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5990/AF26476/WPO-4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y odpowietrzania skrzyni korbowej silnika tector  z uszczelk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2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447/WPS-927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solbus euro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-594/PBP13/OC2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wspomagania neoplan /sor 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 528/WO-086/H921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hydraulicz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22-25/HD5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ednie długość 210.5/szer 92.7/grub29.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5/DB29094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tylne szer 210/wys 102/ grub 29.2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137/GDB50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.  a09/tramp/sor euro 4 210x92,4x29 (wabco Pan19-1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50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159/07-P29159SB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przednie sor wva29094 201.3x30.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-ca prz/tył tem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5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CV29253TK/FCV4296PT/WVA292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owe tylne/przednie sor cn12 do zacisku wabco maxx-22 217,5x107,8x30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 29279/07-P29279S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owa tylna c9.5/10.5 sor pełna 375/45 /8 szpil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9001/68323210/02-RO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ł SOR C12 ( z koroną abs ) mocowna na szpilki ko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29710/MBR9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przednia c9.5/sor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08030027/MA 2699/02-MA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ł mosta dana z pierś. Ab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R51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9,5 zaw. niezależne szk. k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50x127/443621402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c10,5 zaw. sztywne szk. d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10DH/443621402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solbus c9,5/10.5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6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40x205D/211074002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 12/9 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0021004motomete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5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1012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 c9.5/c10.5 /sor mały rozsta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1AT/VG320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9.5/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93582AT/Vg3204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o zamachowe eurocargo Ø3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6-6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23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niec koła zamachowego eurocargo tector z132/Øzew 424cm/wew380c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6-2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 1053/48904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. euro 3  (35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125 IVEC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350 eurocargo 1cal 1/2 piasa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878/5010452572/FE105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do tarczy 350 eurocar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200/0019052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400  skrzynia man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990/7.180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00 skrzynia man/sor 1.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8929/18780037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do tarczy  Ø400 skrzynia man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000157/MA739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kpl Ø395 euro 3 ( skrzynia 6s1010bo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8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eo 8273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395 1 1/2 ca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49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00036/FE1050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wspornika miecha z nacięciami c9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010014/SLB031/55751010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tulejki gumowej wah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042/5751010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przed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75/55701001039 wg7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-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tyln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ilnika t-75 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9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retardera sor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41101SB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n.t 70 s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3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0122801/SLB 070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miechów pow. Prz. Prawy c9.5/c10.5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10010023/SLB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miechów pow. Prz.lewy c9.5/c10.5s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C10010022/5571001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tylna kpl. sol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1/27314405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 tylna (miech) sama gum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B1030 10X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 membrany miecha tyln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 zaw. Prz.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280 /2984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ój podstawy miecha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G6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przód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0/557010100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miecha tył c10.5 górny i do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 063 / 557510050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iecha przedniego  środkowy C9.5 poduszka 2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AC1010014/55701010014/SLB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tył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2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61 / 557510050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 zawieszenia przednia kpl. 2x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73907351/BUS 78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mocujący dolny - górny membrany miecha przedni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10015/SLB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5x80x10 tc. Sworznia wahacza górnego /dolnego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x80x10 tc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SN11 (voith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08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wahacza górnego ( voith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66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zabezpieczajaca sworznia wahacza górnego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52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dystansowy sworznia wahacza górnego/dolnego zawieszenia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2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gumowy wahacza górnego/dolnego voith (przy ramie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0001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42crmo4 zwrotnicy voit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8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sor /solbus (4 wyjścia - na klawisz podnoszenia karoserii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87/2314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tylny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0233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 przedni solbus/karo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wielodrożny awaryjnego otwierania drzwi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0030230/504003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z ograniczonym przepływem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1006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elektromagnetyczny/ pneumat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80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706000/4.62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,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lewy sor c12/ sor euro 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J247046-011/1699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prawy sor c12/sor euro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EJ247046-021/HL-DA002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ednia 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4119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dblaskowa prostokątna – dioda pomarańczowa md13led/ ld161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L dioda 12/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solbus s/t /neoplan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5603-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ozycyjna n/t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A008805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biała n/t c10.5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8805051/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czerwona solbus s/t/neoplan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07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5603-037/ 183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tablicy rejestracyjnej diodowa solbus/sor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7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370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iodowa biała 12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M008355-007/1503355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ZR964169-511/183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żółta solbus/sor s/t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5603-1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obrysowa diodowa czerwona 12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72/ LD958/SM-UN0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obrysowa  – łe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S964295-071/308P W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. Tablicy rejestracyjnej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4141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tylna okrągła sor/s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BA009001-071/O11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z ryglem obrotowy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09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z ryglem obrotowy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251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kufra f-3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93 F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(z-z) l-całk 71.5 c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65/F1=325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or l-509 42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03-3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434 420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Siłownika drzwi oringi I uszczelnienie gór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21118 SLB 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twierania drzwi awaryjny sor z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5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awaryjnego otwierania drzwi kdu 3/4 sor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12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seta kufra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6061/SLB00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6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5C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ka zam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0601/60206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sterowanie elektrycz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345/6020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przednich (kaseta bez elektr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7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2111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drzw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R24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– lewarka zamiany biegów c9,5 lewy 78/ prawy 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/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8pk12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4-5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0/8PK/ 97995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m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napinacza duż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58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85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napinacza pasków skf/fa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/22-2RS/NT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 wahacza gór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kulowy wahacza dol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100406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kulowego gór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7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sworznia kulowego  dol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6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04004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górny wahacza górnego sol/sor c9.5 komple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9/3AC1004046/2144238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block wahacza dolnego c9.5 (komplet)/sierż tyl most c10/drążka reakcyjnego dolnego belka/kratownica c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35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C1004045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metalowo-gum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2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8/SLB003/2144236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. drążka reak. tylnego przy res pneum. (przy delfinie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1005066/4AC90050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ążek kierown. solbus voith p/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43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630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/812644060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óro wycieraczki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czasowy wycieraczek solbus/sor 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P 24EO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pędu wycieraczek doga  neoplan/sor/ares/irisbus 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3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37053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lewe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I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ę wycieraczki prawe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30-5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6701GAD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sb6/7  h-ca tłoczki ( osłony śrub / osłona tłoczka – tulejki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9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. zacisku tył duży c-duco (tuleje/śruby/uszczelnienia na suwak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1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tył osłona tłoczka – zabezpeczenie na segier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K12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edniego c9.5 z wargam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04R/CRK-04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prowadnice)  sb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6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naprawczy zacisku h-ca przód (duży) sb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000132/II350470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Zacisku prz. C105./C9.5 duży bez tłoczk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30R/II3280900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zacisku h-ca przed  sn5/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7R/UNB504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zacisku hamulca tył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51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 1513/68322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 tylnego prawy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7027/MCK1112/MRK0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 ( łapka ) c-duco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59R/SKP657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żwignia zacisku h-ca (łapka) tył c-duco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0R/SKP658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zacisku pros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23R5/SKP377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stalowa zacisku (okular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26R/SKP636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łapki ( szt.2 ) c duco  solbus /sor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097/UNB70138/CMSK98.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echanizmu zacisku c 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60161/UNB70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ańcuch zacisku h-ca przeniego  sb6/7/ s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15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zacisku h-ca wabco pan17/19,5/22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.60.011.R/SKP13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czy prowadnic sn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P024K/KR60.007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zm regulacji z mostkiem wabco pan 19,5/22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.60.022.M1/SKP197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 zacisku h-ca (łożyska) awbco pan 17/19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.60.010.R/SKP064W/CWSK.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icisku hamulca  tylnego lewy  c-du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K011/MCK1111/UNB7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przed  sb/snr sb/sn7 napęd łańcus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51R/KRK-003/SKP011K1/N1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przed sb6/7sn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1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41R/SKP030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naprawczy zacisku (prowadnice+uszcz.) sb6/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1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51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zacisku h-ca wabco pan 19.5"/22.5"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3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60.022M1/UNB60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tył 20/24 na tarcze ham solbus /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46002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-ca przedniego solbus c10/9.5 na tarcze dwa podłąc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505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edniego c9/10,5 natarcze jedno podłączenie po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2-0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047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y zawór h-ca karosa ( bez czujnika ) ( czujniki bańki szt.2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31507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(przeciążeniowy) solbus c9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2030/PN-101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 solbus /karosa  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1100/ 2222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ający ciśnieni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8-4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899804/ 7.56021/11100100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anicząjacy ciśnienie  c9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0150050/PN-10188/AC156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źnikowy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100072/973001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rzekaznikowy hamulaca tylnego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30110000/PN-100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4-obwodowy (rozdzielacz h-ca tył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3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605/50104229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pedału gazu I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16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1033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kątowy l-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2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  l-17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3296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lator ab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64-9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1950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dnostka dozująca paliwa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0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4004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na listwie paliwowej –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903/5042477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paliwa solbus 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9-656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398/48975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ka rozrządu prosty sor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56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11/489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edc eurocar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położenia wału korbowego i wałka rozrządu (solbus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Solbus/Sor euro-3 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471/D91901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cieczy i ciśnienia oleju 028100612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193/2810061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dołado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81002576/5040733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ny solbus euro 3i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62854 L-2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uszczelek silnika tector 6l ( zestaw góra / uszczelka głowicy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007/IV11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ów solbus c9.5/c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9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;lka głowicy silnika  f4ae 6-cyl euro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0704/LE10127.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y oleju f4ae euro 3/4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7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trzonka zaworu eurocar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12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adnica zawor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2126/283112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chłodnicy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70415.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  euro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1249/LE21118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wału korb tył 130x15x12,5 kasetowy euro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8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wału korbowego przedni -kaset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1-3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29817B/70x100x12.5/16/ 48908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Pokrywy zaworów f4a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4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3007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. Śruby pokr. Zaw. silnik f4a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0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70038/48992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cofania 12/24v uniwersa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BW-01/0986334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 183-mgt-100/50-8800 bo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100/50-88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ka zmiany biegów biegi proste l-85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-MGT-50-85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kulowy drzwi m14 prawy i linki zmiany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2073410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a  19.5 cala  ( osiem otworów) metalowy  osi przedni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1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łpak ochronny koł  22.5 metalowy osi przedni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270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cyjka zapłonowa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76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fotela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16-8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20x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lnej c10.5/9,5 m78x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7F1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tył sor dana m75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152005/99829296/BUS47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ła solbus tył na klucz 30mm z kołnierzem obrotowy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,5 Z KOŁN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tylnej c10,5 tarcza wentylow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17437/STR-4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 M20x1.5 L8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00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64829/T059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piasty przedniej sol c9.5 zaw wahac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70-0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0x1.5 L-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duży  sor/solbus euro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28/DIN28448/3C10053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końcowy mały - solbus c9/10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0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10053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mocowania ukł wydech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0-1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49838/50x30xM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lew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drążka kierown. poprzecz. środkowego praw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31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 ac9 006 014/015kierownicz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kontrująca drążka 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4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9 006 0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1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87233/58019537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tector solbus sl-1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908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3230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385157/5040923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głowica /listwa paliwa/filtr paliwa sor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167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66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iveco eurocargo euro 3/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2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8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filtra paliwa z pompką ręczną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3168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39/06.070/95533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ślizgowy wybieraka 3/4/5/6 bieg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6423 ZF/06.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4-3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32510-0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synchronizatora duż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3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2042510/955323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9/955333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9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50/955342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07353581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30165/ 1373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1607E/03.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dolnego 39.6x76.2x23.8 2789/2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70438/03.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ałka sprzęgłowego bb1-3357 Ø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30800/02.020/07353306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s6-800 Ø60x130x3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65725577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ień blokujący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6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081/95534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 5 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zęgło przesuw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rolkowe  31x46x27.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358128/04.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482/955333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7304114/9553426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 stoż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/955333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 stoż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350/9553329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58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 5-6b 6s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6304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Ø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 371 607 / 03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cierny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onizato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304623/955336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ynchr. Zf 81.32420-025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1.32420-02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pus synchronizatora 12903046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6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sprzęgłowy skrzyni Ø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2507/02.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60x68x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06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45x100x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9.2RSR/0750116373/04.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krzyni  bb1- 316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B1-31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 65x85x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02-1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13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35.321.5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ożenie igiełk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8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3215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42x62x10  075011147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50111476/02.100/95532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 s6-850/8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6-850/8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Uszczelek skrzyni zf 6s1600/6s12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1-1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S1600/6S1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derzak wstecznego biegu ( blokada wybieraka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4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4207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główny skrzyn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7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03045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 42 x 62 x 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12013896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wsteczn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216472/D90958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osadzenia widełek wycisku sprzęgła  ( 6s10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102-1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4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ełki sprzęgła ( 6s10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48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0468043/31896000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solbus/sor c9.5/1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1231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ącznik/ przekaźnik rozrusznika  mała cewka /sor 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10-8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7210724-2312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u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27/5001842010/D91961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śruby paliwa wtryskiw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240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olejowa skrzyni korbowej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4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da ogrzewania co. eberspreh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100/18521815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hydrauliczna wspomagania układu kierownicz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25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4955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rownik urządzenia grzewczego hydronik 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500010/25181854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nagrzewnicy solbus c9.5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9605202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dmuchu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6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45-22 24V/1843.005.7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muchawa przednia c-9.5/10.5 /scania/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B3922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klimatyzacji z wentylatorem  ( ośka 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210031 /155403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zewni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eros 4000(1/1)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osiowy skrapl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301815/754503002/D91973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rg530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4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2020014/IV22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nagrzewnicy sor l-850 na szybę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107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tor iskr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151000/5218150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ora spalania termo 230/3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S-TH300  443.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ennik - płaszcz wodny ogrzewania hydronic 30/3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06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centralnego ogrze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.304 (0.60g/h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centralnego ogrze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7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724/ 085/80H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centralnego ogrze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536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697/ 1319394A   (0.85g/h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zawór klimatyzacji / ogrzewania sor 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8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12000/1808100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łacznik klawiszowy Solbus/Karosa 5 PINÓW pojedyńczy -świat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98820/511137/443851528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co dwupołożeniowy 5pin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6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44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 sol/sor 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27742EZ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dał gazu sor 504152162 euro 4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6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52162/410167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wtryskiw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0926/LE124180/54199705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wtryskiwacza - krócie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36-5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7114/F00RJ004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uszczelek sprężarki solbus n/t (duży) lk399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01-8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66RK058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5l sor/solbus 206x52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1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S206015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10l  381x206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314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A2060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aliwa z zamkiem Ø6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4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6037/LE10742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nica wody 625x608x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7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257031/IV2038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nica oleju tec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4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47629/IV26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łodnica wody sor   h625/szer 608/#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7-0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19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czka wyrównawczego metalowego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46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13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otwierania nawiewu a006820114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35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8011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rywacz kierunkowskaz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5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V323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man 83*/ sor /sol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8-3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64020063/D9291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81 c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18-3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380075/FE475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zyżak wału napęd.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x119.40/425492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grzewania vt2no 24v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804-40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3416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lewe mekr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927304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prawe mekra 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927304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lusterka mekra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539511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lusterka mekra man/solaris/sor stycznik -wtycz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5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10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ornik lusterka lewy (stycznik 4 blaszki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10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lusterka z750l 386x192 sor n/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529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4326617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210058TI/2.27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ierunkowskazów i sygnału  sor/solbus eleme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7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29-OE/931941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wycieraczek solbus /sor elemen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24-7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0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zewodu paliwa samozaciskowa pasuje do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02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1200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uł dozujący ad blue dnx2/dm24/6 wtryskiwac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07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069.50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wak poziomu płynu adblue sor euro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68555/50434996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magnetyczny ogrzewania adblu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0913010/5041928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h-ca ręcznego man /solbus /iveco/volvo/sc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82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723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filtra adblue (do modułu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56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00BH40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ring korka spustu oleju solbus 22x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03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niacz wałka atak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124-1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4885/76.2x125.39/134x16.5/19.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ciwmgielny solbus sl11/ axer/ 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NL007186-0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eoplan / MAN / Setra / Bov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14-01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30-110x/OM514/OX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bova/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P 33540/BS01-1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4 /PD-4.2 /PP84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aliwa man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38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102/WDK 7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integr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56-038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1080/7X/BS04-034/PUR HF0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am-40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4-022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-401/WA30-1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 wa 30-9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30-950/FCP36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abs prosty l-5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3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3645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boczna biało-czerwo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507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XS005020-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sor /daf/man /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40/WA07064/1608042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o/ czerwona boczna dolna neoplan/ares/fr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8-607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D 3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482-1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455/916N /81436010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 man a01 tylne/setra /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8-364-3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29030/29113/290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602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193017/HL-UN1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60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C20-0705-25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. mijania l/p -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605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7834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 (cz. górna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24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70100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Renault fr1 / Ares / Axer / Irisbus / Crossway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c121/pp201 - karosa /ares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121 /PP20.1 /OP5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wiskowentylatora /silnika fr1/volv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1,PP13.3A/W962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reno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-395/50100643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a20-2150/am4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2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5/RS3727/FPC3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22526/1 /AM475/425478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 temsa 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00WL/C8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38-0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C227/5001846015/H302W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odśrod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R902 /LP223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tr hydrauliczny karosa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eopla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253-7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/4 /WO10-13/OM5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5711/P7639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2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5235/AM455/4/WPO-4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474/W1170/7 /OP59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Karosa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14-20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2544/OC474/OP592/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kabin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2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929LI/D9198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wody irisbus 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8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3990000/1102.730.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 249.3xh118.2x#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31/GDB50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ocki hamulca przednie/tylne irisbus/ares/neoplan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64-9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87/29108/292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zużycia klocków hamulca styk ostrzegaw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8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C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amulca p/t irisbus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51-0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IV007/29924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h-ca tylna z koroną abs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60184/D9292208/3218F15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dmuchawy przedniej solbus/sor/irisbus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350/ 006B40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drg 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-202-0061/70/D9096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aw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0189/HL-IV002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lew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20193/HL-IV002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lewy 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008087017/5801112862/D91928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mijania prawy 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BL008087027/5801112863/D91928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świateł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0008191-0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żółta boczna 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7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306792/500308514/SM-DA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awa żarówki lampy tylnej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0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0016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zawiesze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2N1P01/501053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asta koła przednia rv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39770/VKBA54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gaszenia silnika renault are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6-44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77157/078.065 SAMP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Irisbus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01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72092/STR-1309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acz górny zawiesz. przedniego l-p/l renault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200-1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17209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3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-10086/4750103270/SEB012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wadniający wielodrożny m22x1.5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4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4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 lewa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027/08-RV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 prawa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028/08-RV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. Z poduszką ares/karosa irisbus /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3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NP11/D9290346/50105562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3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629/504117847/5801867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łańcuszka zacisku h-ca sb/sn przedniego bez czuj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14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60024R/UNB5051/SKP032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łańcuszka zacisku h-ca sb/sn z czujnikiem 3pin dwie śrub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36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5053/KR60024R6/SKP226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awczy zacisku h-ca skp094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472/UNB5068/SKP094K/CRK-0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nka obudowy filtra powietrza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110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pokrywy zawor cur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8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569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ostat silnika fr1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18-2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hler 4596.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001/044002002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przewodów paliwa - pompa - listwa  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28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622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awyczy widełek sprzęgła Ø25 /l-182 wał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563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Łapy wycisku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1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0037/AUG806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Ø-4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729/34820782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 1.3/4 cal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7573/18780262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 2''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1-048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80037/4.61432/50061720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Ø430 ( 2/10n) wzmocniona wyższa piasta  neoplan/man/karosa recreo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80034/CL0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zabezpieczająca łożyska wycisku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2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805712/FE1052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piasty M86x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124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1778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amulca wva 1918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1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amulca wva 19187  nadwymiar-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4-0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187 nadwymiar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66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098949/01-RV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(skok 75mm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220/CS-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rvi mildu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41290/501045242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16-5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0514840/2250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-przy skrzyni biegów man/karosa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416-07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G 3261/VG32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elastyczna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60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2144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67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9727/LE5670.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rana miecha przednia irisbus midy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1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591/D9299534/rl684904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stawa górna miecha z odbojem f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482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 05/PG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nagrzewnic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36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1042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regulacji otwierania drzwi ob10a/ob16a M12x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88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cisk otwierania drzwi 9 pin ares/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560-4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1554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hamowa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33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L3516ED/PN-100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powietrza z zaworem czteroobwodowym irisbus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2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4402/5006144453/10440200/IV2752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uszacz kpl. 2-komor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322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210260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wo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30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 44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odcinający irisbus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31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3009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adblue crosway 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4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0853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tył irisbys, axer -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315.05/504080343/504115825/504087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przednia iveco tector sor/karosa /irisbu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389090/LE1305.20/STR-1201128/IV77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 ty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463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315.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sterko kompletne prawe ( wilke )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29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00049400/57700049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lusterka prawego crossway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29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8906/0008110561B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rywa lusterka lewego crossway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29-4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18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Siłownika drzwi ok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6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B00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drzwi ok 80l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6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04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nator silnik iveco cursor/ares/karosa/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2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TC-3001/801315646/0123525500/5040657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achow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67801/VAL195010/SM-RV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dachowa tylna crossway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576/SM-RV0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przeciwmgielna tyln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NE965039-111/50413311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prawa  zespolon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40600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lewa  zespolon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24061011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stop/mijani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DA009001-147/504133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le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3552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przedniego 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2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BA009-001-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cofania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3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ZR009001-117/5041331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rs24 bfo irisbus/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24 BFO/5042054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zegub drążka reakcyj. Sor/solbus/r/man/iveco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re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130/85/19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240-3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432706127/AUG53287/1.32508/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cani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38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1894 /PP963/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022-1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773 / WA30-1150/ FPC3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Setra / 400 / Mercedes / Tems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1-014-6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S12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oleju man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1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13/1 /WO10-40/1X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bova/tem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3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 966/1X/P55086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klocków h-ca l-38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9-364-8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CW1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olej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1-014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1270X/OE67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1-022-1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291366/1 /AM447/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setra lx313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476/1/WPO4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bov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2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13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amulc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40/HL30314/BUS23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36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41/HL30337/BUS7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setra/temsa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7-482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 1318/PN-101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51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S962964-012/D929117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Karosa Recreo c5134/c5107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hydrauliczny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4-2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586H/E442000187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wpo4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2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ma filtra powietr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158914/81083120010/15078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 currsor 8 euro 4/5 wdk940/1 kc416 ff54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38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201WD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owietrza iveco cursor / stralis turbosprężarki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6238/C77/7/ L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separatora paliwa -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553201/500601333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5-014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584/PP20.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arator filtra pali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5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6233/D965018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filtra powietrza karosa iveco /setr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6-022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O422/WA20-1450/WPO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kład papierowy filtra paliwa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38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801/WP10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zka sprężarki lp4832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49000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napr. Sprężarki lk4952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.1700.051/1500160500/IV789-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płyta zaworowa głow. spręż. Lk4952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1700044/K002120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łyta zaworowa sprężarki lk495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1-1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070 650/IV1642-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 uszczelek głowiczki sprężarki lk4952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070500/KR1700041/K002120E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owica sprężarki lk495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0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7 50/42549155/IV164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nom (42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 (422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ii (424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VA19972/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most detv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799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-ca tylny karosa silnik iveco/most volvo fl6 (Ø- 4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0996/42540296/D9195328/500601373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/volvo nom - silnik iveco nom na Ø410 18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WA19071/199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tył karosa 19.10 - silnik iveco (Ø412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71/199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ęben hamulca przedn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6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 059/4420241201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5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1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h-ca przednia liaz /detwa/karosa 150x182x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4-6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regulator szczęk hamulca l/p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B8512/CRK-Z015/30909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samogerulatora 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924/CRK-Z011/UNB85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łek regulatora hamulca lewy/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910/CRK-Z004/3098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zpień samoregulatora  ( wałek popychacza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1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6446/CRK-Z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montażowy regulatora hamulca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8273/V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taw montażowy regulatora hamulca le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2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8274/V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lewy karosa 935/934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0501109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prawej i lewej   dolna Ø50 l-76 karosa ni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zwrotnicy górna Ø48 l-76 karosa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4280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zwrotnicy prawy karosa 935/934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9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rętka sworznia zwrotnicy karosa m3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sworznia zwrotnicy (wkład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55-11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ng sworznia zwrotnicy zawieszenia niezależnego  60x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X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cy sworznia zwrotnicy zawieszenia niezależnego  50x58x4/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81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x58x4/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krótki tylnego mostu karosa ( resor pneumat/karoseria/granat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cyjnego długi tylnego mostu karosa ( resor pneumat/karoseria/granat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1502601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drążka reak (sierżanta tył) mocowanie – kratownica  (cukierek) karosa / wahacz zwrotnica kratownic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921/D9290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dystansowa sworznia wahacza karosa (przy kratownicy) 0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4153008/KR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etalowogumowy osadzenia sierżanta tył -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4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26100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przedni karosa c935 (oczko/oczko Ø26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MP01015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ortyzator tylny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1035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amortyzatora przedni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20117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mocowania amortyzatora ty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3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40443/4420734107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karosa-liaz – przy 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32007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sprzęgła pod peda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75 FTE 479-12/ 311195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mihr Ø430  1.3/4 45mm wał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4525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677276/056167/VAL7997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 Ø4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00246/06907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karosa /axer silnik iveco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44017/3151250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karosa silnik iveco Ø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207813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karosa silnik iveco 2" Ø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4-8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803203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wycisku sprzęgła silnik iveco do docisku Ø4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12735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oporowe sprzęgła karosa /are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VI V806675/50102442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rcza sprzęgła silnik midr 1-3/4 cala Ø3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8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30102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isk sprzęgła silnik midr Ø 350 a09/h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049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21240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sprzęgła pod ped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16-0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60229/DT6.43059/KG2397.1.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 Napr. Widełek sprzęgła temsa/setra/karosa iveco/euro 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048-0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056060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prz. L/p karosa 100/1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2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12164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eł stop karosa pod ped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9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885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. pod kierownicę tracer/karosa/ częściowy - światła /kierunk/sygna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39-624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4625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czteroobowd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3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7140100/D9191295/35150080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ch powietrza kompletny przedni/tyl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10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łona lewarka zmiany biegów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1240253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kolektora wydechowego  iveco cursor 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01-05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1221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pinacz paska wielorow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3/EVR5880/AUG763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ka prowadząca paska wielorowkow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MCV52005/EVR58846/5040062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ożysko piasty tylnej  ( zestaw ) (z abs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00-1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KBA 54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4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1 Halde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źwignia h-ca tyl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64-05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górnego przy zwrotnicy l264/fi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górnego przy zwrotnicy l51/fi55 wyso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orzeń wahacza dolnego przy zwrotnicy l232/Ø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501108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lejka sworznia wahacza dolnego l35/Ø55 ni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7519059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sworznia wahacza  0.5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8x55.2x0.5/316-429662/4420510135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sworznia  wahacz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26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x80x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9442/DINEX6438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umik wydechowy mały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EX64383/KR 082/316-600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nagrzewnicy przedniej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178020/D91922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nik wentylatora dwuosiowy na wozie (karosa silnik iveco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132230020 24V/D919356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silnika dmuchawy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6-510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MB4715KL-05W-B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ntylator  006-b54/i-22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4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6-B54/I-22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 karosa/irisbus/axe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228086027/D91928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drogowy pra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KA008086017/D91928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flektor przedni karosa recre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31260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kierunkowskazu bo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8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100011/D91941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le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31/500184067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tylna zespolona pra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07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D003184-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stopu n/t solbus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DA0088050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brysowa bia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07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F962964-0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jazdy dzienn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5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T009496-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led tylna okrą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3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SB009 362-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mpa oświetlenia stopni/bagażnika okrągł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1-607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093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światła cofania  karosa (na wciśniętym zwierający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7/DT 4.60816/D91944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 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MGY 38005725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 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-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018865/APR140/D9421295/50408476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kaźnik oleju silni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15587/5006028858/D92995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ciśnienia oleju na zega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702509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ka paliwa rę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12150.6011/04400110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paliwa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24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9191835/5041401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pka zasilająca neoplan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038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215060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płynu chłodnicz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48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092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wody na kontrolkę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56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047360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temperatury  52184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184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termiczny hydronik 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535-1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8184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ysza paliwa hydronic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36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23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ujnik biegu rozpinający ( biała kropka 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1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26676/516-939031/D919442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acznik pod kierownicę wycieracz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443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kostkowy  karosa z dioda 20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3332/44381144518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ieszenia silnika iveco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-002280/580110413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lnika/skrzyni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3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60012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zaw. Silnika karosa prostokąt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7022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ody  karosa -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018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59590/D91902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rzedn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2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acy tył z podnoszeni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15100/5801093455/4436240151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poduszki neoplan/man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60-482-1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129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poziomujący fotela kierow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82-1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6240150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Łącznik zaworu poziomująceg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83-482-1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400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bezpieczeństwa drzw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Z/2329/5801106918/D92993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ek drzwi 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7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N010/602N3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4/44207934084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drzwi karo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60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łącznik klawiszowy drzwi samopowrotny 3pin karosa/s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2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515288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gub lewarka zmiany biegó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06-2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90030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karosa most detv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5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 iveco/crossway m22x1.5x9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124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06465/5001020282/5001859989/4253777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biornik powietrza  20l 250x4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14-0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0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olejowy silnika iveco karosa ( miska olejowa /zbiornik ) kolank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7-1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289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uszka siedzenia kpl. 130/2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16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1835363/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zbiornika paliwa Ø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42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10743.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chłodnic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8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139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rozrusznika br24.0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624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811445181/D9099494/1505523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turbosprężarki karosa iveco 95-105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6-302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168075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rusznik iveco silnik cursor /ares/karosa/cro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61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SN939/2995138/CAR11282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uba koła tył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124-5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2x1.5x100/STR-401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turbosprężarki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1-0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51118/31705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łownik hamulca górskiego karosa silnik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362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110230/711502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a wspomagania karosa silnik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253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-140104/626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ra wydechowa elastycz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460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153040/D9190320/58011172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klapy silnika o-o karosa l-650 35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2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38042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35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3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27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ężyna gazowa  klapy kufra  l-540 450n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503-3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2139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zczelka miski olejowej karosa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001-0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53902/IV18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wór VGT turbosprężarki iveco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31-300-0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203275/3596456/IV1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Żarówki / bezpieczniki / instalacj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całoszklana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tachografu w oprawce 1,2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1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w ba9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W Ba9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3w/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W/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rurkowa 24v/5w sv 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8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V/5W SV 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ba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21w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całoszklana 24v 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1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2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21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5w ba 1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4-0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/5W Ba 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/21/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V/21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/24v/70w/p14 5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/24V/70W/P14 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3/24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8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3/24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 p-43/24/60÷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4 P43/24/60÷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-7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-7 24v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24v 10w s8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0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10W S8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4/p-43/12v/70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58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4/P-43/12V/70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3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3w w3w całoszkla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 3W W3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całoszklana w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 5w rur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2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/21w ba15s trzon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3-16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W Ba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pomarańcz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14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21W BAU15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12v21v5w bay15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1-3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V/21V/5W BaY15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1 12v 55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3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1 12V 55W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h7 12v 55w px26d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2-2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7 12V 55W Px26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arówka  24v 20w g-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135-27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V 20W G-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1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zpiecznik płytkow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541-8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bez zaczepu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.elektr.męski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adka przew.elektr. damska z zaczepe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-2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yk przewodu elektr. (męski) konektor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6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-2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fi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0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elektryczne oczkowe fi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1-139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śma izolacyjna uniwersal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932-01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mm X 20 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elektryczny lgy 1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111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dodatni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8-627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ma akumulatora ujemn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847-626-4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gnał dźwiękowy elektryczn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09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01912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kaźnik uniwersalny 24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624-2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3324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pomarańczo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2-514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odblaskowe przyklejane czerwon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35-608-1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układu chłodzenia – gumowe/igielit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gumowy spryskiwacza ø 3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0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(metry)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4-1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(metry) ø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49-09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układu chłodzenia (metry) ø2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1-4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igielitowy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3-16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do substancji ropopochodnych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2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1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ąż do benzyny i olej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5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i kolanka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16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2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2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322-241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2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38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45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5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ilikonowy ø50x10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0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16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16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2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2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38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8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4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4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0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0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anko silikonowe ø55x150x1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21-00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55x150x1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Zaciski skręcane (ślimakowe)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8/1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0/16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/16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 12/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2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16/25/27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/25/27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0/32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7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/32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25/4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4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35/5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/5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40/6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0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/6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50/70 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/70 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isk skręcany rozmiar 60/80mm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6-465-1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/80m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neumatyczne i olejowe/szybkozłącza/złączki metalowe/tekelan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8-802-5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. L-8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341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600 m18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8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neumatyczny l-500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16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5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9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5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2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5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10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4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10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8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8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8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53-01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8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hydrauliczny l-600 m16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56-340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-600 M16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6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elan ø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tekalan ø15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1-41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6 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8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0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metalowe tekelanu ø12/stożek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cie tekel ø15 /stożek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lastikowa (szybkozłącze) ø-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8/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9/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plastyk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fi-8/fi-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2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3/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4/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3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 ø6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 ø6 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m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8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ø10/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6x1.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22x1.5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,5/m22x1,5 płask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m12x1,5/m12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2x1.5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m12x1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6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,5/m14x1,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4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6x1.5/m14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18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18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2x1.5/m1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3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 metalowa m22x1.5/m22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m26/m26x1.5 stożk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2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ka prosta metalowa  z nakrętkami m22x1.5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ukcja prosta metalowa  m22 zew/m16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268-01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6/m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 ø6/m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7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8/m14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10/m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19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a  kolankowe  ø10/m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ybkozłącze metalowe kolankowe ø12/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 metalowe kolankowe  m2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13-51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 m16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ącze metalowe kolankowe m12/m12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7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szybkozłącze ø6/6/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9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szybkozłacze ø12/12/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9-0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metalowy szybkozłącze ø 16/16/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16-115-02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 metalowy m-12x1,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redukcyjny m-22/16x1.5 gwint wew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2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ek metalowy m-20x1.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22-38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smarowniczki sztorc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10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prosta 10x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522-0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9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arowniczka kątowa m8x1/4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876-81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z gumką stosowane w pneumaty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8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39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 z oringiem do pneumatyki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45-124-44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Opaska kablowa plastykow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4-300-05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2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3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3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i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x4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aska plastykowa kabl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151-300-09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x4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odkładki miedzian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x1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x14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17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9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x20x1.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6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84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3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x22x1,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kładka cu ø2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7-028-90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x30x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rzewody paliwowe ocz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6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M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paliwa l-8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022-5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-O M14,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aski klinowe i wielorowk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90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45/17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20-5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5/17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75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5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podwójny 1155/13/2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3-40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5/13/2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180/17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0/17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4-33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2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32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350/13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5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25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6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5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50/13 avx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20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0/13 avx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46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50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 1500/17 xpb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17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/17 XPB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klinowy 1650/13 h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8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0/13 H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0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026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5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02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570 crosswa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2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188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20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18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226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6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4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6pk227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0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PK227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163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02-39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16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6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8pk234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PK234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7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karosa  10pk12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5-345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12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8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4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5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.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 10pk205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4-5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sek wielorowkowy 10pk20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4-345-13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PK20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Łożyska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0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3 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203 2rs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3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204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05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4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205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1-06-5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5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4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3-2RS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4 zz c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4 zz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5 zz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31-06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5 2RS/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6307 c3 /wiskowentylator solbus/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8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7  2RS C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napinacza 63/28-2rs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14-18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3/28-2R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30217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1-16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tylnej piasty Karosa /renault  30221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2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 wspornika drążków kier. l/p sor solbus 3200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3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wew piasty tył karosa siln renault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5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piasty prz. Zewn. 32217 solbus/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2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piasty tylnej h9/10 3221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5-1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piasty przedniej h9/10 32309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06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32313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506-10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320/2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1-125-01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68211510/28x52x1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śliz. Drzwi pra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6-5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KB1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ożysko śliz. Drzwi lewe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32-100-07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KB12F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uszczelniające silikonow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ółosi radomsko 52x75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52-5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x75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70x90x1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3-7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x90x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piasty przed solb c9,5/sor110x130x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4-9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x130x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piasty tylnej h9/10 120x150x12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18-5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x150x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uszczelniający  160x190x1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70-124-20-5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x190x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Pierścienie zabezpieczając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10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3-111-4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1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7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dr reak tył podł karos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7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8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w-80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8704-101-52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w-68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-6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segera w-55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3-5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803133/W-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ścień osadczy  z-30 (do sworznia szczęki h10)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72-011-04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-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Wyposażenie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łotek do szyb w uchwycie i na podstawie mocującej plastykowej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43-751-04-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/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eczka samochodowa autobusowa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1364-990-02-53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T A100 0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kąt ostrzegawczy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0656-039-15-5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MT A108 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22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X</w:t>
            </w:r>
          </w:p>
        </w:tc>
      </w:tr>
    </w:tbl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6"/>
          <w:szCs w:val="6"/>
        </w:rPr>
      </w:pPr>
      <w:r>
        <w:rPr>
          <w:rFonts w:ascii="Arial" w:hAnsi="Arial"/>
          <w:i/>
          <w:sz w:val="6"/>
          <w:szCs w:val="6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* W tej kolumnie Wykonawca wpisuje stawkę podatku VAT wyrażoną w procentach (%)</w:t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iCs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ascii="Arial" w:hAnsi="Arial"/>
          <w:i/>
          <w:iCs/>
          <w:sz w:val="18"/>
          <w:szCs w:val="18"/>
        </w:rPr>
        <w:t>/podpisy uprawnionych przedstawicieli Wykonawcy/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6378275"/>
    </w:sdtPr>
    <w:sdtContent>
      <w:p>
        <w:pPr>
          <w:pStyle w:val="Foo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Nr strony </w:t>
        </w: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8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18"/>
        <w:b w:val="false"/>
        <w:szCs w:val="18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1728" w:hanging="648"/>
      </w:pPr>
      <w:rPr>
        <w:sz w:val="18"/>
        <w:b w:val="false"/>
        <w:szCs w:val="18"/>
        <w:rFonts w:ascii="Verdana" w:hAnsi="Verdana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fd3b3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0a0a5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0a0a5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Markedcontent" w:customStyle="1">
    <w:name w:val="markedcontent"/>
    <w:basedOn w:val="DefaultParagraphFont"/>
    <w:qFormat/>
    <w:rsid w:val="00394e2a"/>
    <w:rPr/>
  </w:style>
  <w:style w:type="character" w:styleId="AkapitzlistZnak" w:customStyle="1">
    <w:name w:val="Akapit z listą Znak"/>
    <w:link w:val="ListParagraph"/>
    <w:uiPriority w:val="34"/>
    <w:qFormat/>
    <w:rsid w:val="00202153"/>
    <w:rPr>
      <w:rFonts w:ascii="Calibri" w:hAnsi="Calibri" w:eastAsia="Times New Roman" w:cs="Times New Roman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fd3b3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d3b3f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fd3b3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20215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202153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202153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202153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paragraph" w:styleId="2poziomELO" w:customStyle="1">
    <w:name w:val="2_poziom_ELO"/>
    <w:basedOn w:val="Heading1"/>
    <w:qFormat/>
    <w:rsid w:val="00202153"/>
    <w:pPr>
      <w:widowControl/>
      <w:numPr>
        <w:ilvl w:val="0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paragraph" w:styleId="3poziomELO" w:customStyle="1">
    <w:name w:val="3_poziom_ELO"/>
    <w:basedOn w:val="Heading1"/>
    <w:qFormat/>
    <w:rsid w:val="00202153"/>
    <w:pPr>
      <w:widowControl/>
      <w:numPr>
        <w:ilvl w:val="1"/>
        <w:numId w:val="1"/>
      </w:numPr>
      <w:suppressAutoHyphens w:val="false"/>
      <w:spacing w:lineRule="auto" w:line="360" w:before="0" w:after="0"/>
    </w:pPr>
    <w:rPr>
      <w:rFonts w:ascii="Verdana" w:hAnsi="Verdana" w:eastAsia="Times New Roman" w:cs="Times New Roman"/>
      <w:bCs/>
      <w:color w:val="auto"/>
      <w:kern w:val="2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039EF3-F927-4DCA-A263-9773D401C9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2</TotalTime>
  <Application>LibreOffice/7.4.7.2$Linux_X86_64 LibreOffice_project/40$Build-2</Application>
  <AppVersion>15.0000</AppVersion>
  <Pages>28</Pages>
  <Words>12303</Words>
  <Characters>73819</Characters>
  <CharactersWithSpaces>85951</CharactersWithSpaces>
  <Paragraphs>1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18-09-11T09:18:00Z</cp:lastPrinted>
  <dcterms:modified xsi:type="dcterms:W3CDTF">2025-02-12T13:00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