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7</w:t>
      </w:r>
      <w:r>
        <w:rPr>
          <w:rFonts w:cs="Arial" w:ascii="Arial" w:hAnsi="Arial"/>
          <w:i/>
          <w:color w:val="auto"/>
          <w:sz w:val="18"/>
          <w:szCs w:val="18"/>
        </w:rPr>
        <w:t>/D/CZ/1/25</w:t>
      </w:r>
      <w:r>
        <w:rPr>
          <w:rFonts w:cs="Arial" w:ascii="Arial" w:hAnsi="Arial"/>
          <w:i/>
          <w:sz w:val="18"/>
          <w:szCs w:val="18"/>
        </w:rPr>
        <w:t>/42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Załącznik A1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do formularz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oferty/umow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Wykaz części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miennych</w:t>
      </w:r>
    </w:p>
    <w:tbl>
      <w:tblPr>
        <w:tblStyle w:val="Tabela-Siatka"/>
        <w:tblW w:w="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nazwa Wykonawcy lub pieczęć/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WYKA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części zamiennych objętych zamówieniem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16"/>
          <w:szCs w:val="16"/>
        </w:rPr>
      </w:pPr>
      <w:r>
        <w:rPr>
          <w:rFonts w:cs="Arial" w:ascii="Arial" w:hAnsi="Arial"/>
          <w:b/>
          <w:color w:val="auto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 sporządzona przez Zamawiającego kserokopia tego dokumentu wypełnionego i złożonego przez Wykonawcę, którego oferta zostanie uznana za najkorzystniejszą, stanowić będzie załącznik do umowy /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tbl>
      <w:tblPr>
        <w:tblW w:w="10916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1702"/>
        <w:gridCol w:w="1984"/>
        <w:gridCol w:w="425"/>
        <w:gridCol w:w="710"/>
        <w:gridCol w:w="850"/>
        <w:gridCol w:w="1133"/>
        <w:gridCol w:w="709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azwa częśc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Indeks Zamawiająceg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katalogow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J.m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ena jedn. bez podatku VA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bez podatku V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a-tek VAT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AUTOSAN H9-21 / H10-1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resoru przedniego nominalna ro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5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emię resoru przedniego h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53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110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. Przed. Dol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0-6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1100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ego zawiesze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36-0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4102 /PLA012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tożkowa amortyz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36-5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8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jarzma tyl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6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0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strzemiona przedniego wyso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6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8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res tyl nominalna roz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58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. Tyl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5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070003/4140150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emię resoru tylnego długie  radomsko l-36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8-26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160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emię res tyl ii krótkie l-330 radomsk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8-2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160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oru tył a09 met-gum /jelcz pr l-15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78-57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040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ładka pióra resoru okrągła a09 fi-8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0110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 zaw. Skrzyni bieg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3-1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026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lew. zm. Bieg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6-5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360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49-0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00300000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 kpl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49-0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09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marowania łożyska sprzęg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49-1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090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ącznik światła cofania skrzyni bieg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1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duży skrzyni bieg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1-53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52001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mały skrzyni biegów pra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1-6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10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szczęki h-ca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85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650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szczęk h-ca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1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650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zczęk h-c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19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5703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s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6-0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0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n/t (zamiennik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6-0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36 /171-AU-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a dźwignia rozpieraka tylna le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3-0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7160000 /23989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a dźwignia rozpieraka tylna pra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3-02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7170000 /23989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a dźwignia rozpieraka przednia pra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0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8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a dźwignia rozpieraka przednia le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41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899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5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182x12.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6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182x14.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5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182x16.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60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182x18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s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40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x401x9,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./Tył s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4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x401x13.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y stalowe rurkowe płaski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53-112-0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y stalowe rurkowe płaski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53-112-02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n/t z kołnierzem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00-3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2470001 /M22x1,5 z kołnierz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przód a090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9-200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2523907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iczego prawa delfi/feb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40-3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42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iczego lewa delfi/feb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40-37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42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naprawczy zwrotnicy H9/10 N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00-11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 opt. św. kr. H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5-2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270698H /RE02707H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kierunkowskaz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07-2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5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przednia biała diod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5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21MB2 105P /LD2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tylna czerwona diod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5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2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prostokątna - dioda bia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14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21MB3105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świetlenia tablicy rej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7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6-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czerwono-biała ld450/hor4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9-607-2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 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roboc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5-500-13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L-UN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świateł wyciąga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1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011403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. Klaw. Pojedyncz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1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cisk rozruszni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19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40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ulsowy odłącznik akumul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6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spryskiwacza 24v typ czesk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548-0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93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wyciera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30-5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9/ 5701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cierak kpl. H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30-5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0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rywacz kierunkowskazów impulsat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24-5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B-0,8A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tor napięc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03-03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O-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na zegar kmgy (węgry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56-28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57250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sygnalizacji ciśnienia oleju (na kontrolkę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56-2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CSC-6 /PLM08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sygnalizacji spadku ciśnienia powietr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56-05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1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sygnalizacji wzrostu ciśnienia powietr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56-04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1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świateł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6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zapłon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10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terko wsteczn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529-5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G-1E (duże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terko wsteczne mał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29-5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G-2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tuch przeciwbłot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2-1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50000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zabieraka sprzęgiełka p-py wtryskowej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31-0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X31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łoś tylego mostu n/t (zamiennik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5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10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nierz półosi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64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0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ł  radomsk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4-5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33/ 4791311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m20x1.5 z kołnierzem obrotowy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0x1,5 z ko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s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9-200-10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31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10l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6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20l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30l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40l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zbiornika powietrza m22x1,5 zaślep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14-0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2x1,5 zaślepk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wod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32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uszacz powietrza z grzałką - sama podstawa 13 ba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22-05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104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załka osuszacza powietrza termostatem wab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23-06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11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tył l/p 20/2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2-0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230/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CHS -2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416-07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S-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zwrotny hzz-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32-48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ZZ-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Uszczelek sprężarki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8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-18 1045 N/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czołowa sprężarki HS 1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9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445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spustowy zbiornika powietrza (odwadniający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14-0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hamulc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8-03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58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łowicy silnika bia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03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106244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łowicy silnika wzm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04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9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nasady głowicy sw4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04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4964/1900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ora wydech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47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12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krywy zawor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5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0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gumowa wtrysk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36-5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30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wału pełny przedni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7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66611 /63,5x88,9x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wału korbowego tylny h9/10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6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x125x13 / 19111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8-38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O136Bo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gumowy pompa-blo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9-07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2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mpy wody /główka/ autosa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9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12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silnika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8-29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F 28/TV28/M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silnika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8-28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F68/TV20/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zasilająca kpl. Wsk mielec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4-1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8H0M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lektora wydechowego sw4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5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4339/PL6009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k sprężark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82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mały skrzyni biegów le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1-59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107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zyżak przeg.ster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6-5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3600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przęgający – zelmo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05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7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(tulejek) zelmo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2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99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we-10 zelmo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9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tka wirnika rozrusznika r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25x23 /1173034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rnik R-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18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chłodnic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7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2601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tka reflektora do żarówki h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5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-H4/8JA001909-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cięgła gaz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01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cięgła gazu lewy gwint we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cięgła gazu prawy gwint we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-ca przedni h10 /h9/h1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2-0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0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pedału  gaz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6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080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siłownika h-ca 20" płyt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2-0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1205204/07640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zawór drzw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804-4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ZP-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silnika /l-45 cm; dwa zatrzaski – au1912013001zz/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03-3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zamka drzw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05-75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3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pra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40-5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035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le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40-52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1535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jak res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82-6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1H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górna miec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82-2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1G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elast.drąż.reak duży otwór znmr łobez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36-5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3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met-elast. Mały otwór znmr łobez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36-5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2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 tyl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0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415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siedzenia kierowcy (fot. Pneumat) 3xb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516-06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050010/317770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pak metalowy 10 otworowy koła przedni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70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- wyjście z tył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16-0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144.S6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wycieraczki p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30-5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11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na obiegowa central. Ogrzew – zamienni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5-4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48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ca żar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7-2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 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ek 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7-3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03000001/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dmuchawy duż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4-03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00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grzewnicy mał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4-0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000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ta sterująca ks-60 autel/dofamo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9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-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tor iskr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36-5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45C/O8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da ogrzewania co webast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36-55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46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kaźnikowy nisk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30-0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00100/97300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 poduszki pow na blachę wabe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82-1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1219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siedzenia kierowcy fotel pneumatyczny h9/10/jp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516-80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1111801/SP20x86/GMP04.002.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-ca tył 30/30  pr/ h10.11/12/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62-1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0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6b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048-1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0030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ranicznik napięc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03-04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E-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022-1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30-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papier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25-038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1/10/B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filc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25-038-0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11-1B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silni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14-2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2/150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5-9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10-1/WPO0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suszacza powietrza przykręca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22-0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93000 /AL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dpowietrzania skrzyni korbowej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38-19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-40-3X /PM819/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(bezpiecznik) silnik cummins a0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O704/ AF 259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- a09 silnik cummin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259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ltr płynu adblu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6587/ AS 24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odstojnika pali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4-1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1610M77/WPW-01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SOLBUS/SOR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ówny zawór h-ca (pedał) / solbus/sor 3 PINY ( mocowanie na trzy śruby 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32-01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X75BA/3514008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ówny zawór h-ca – (pedał) otwory  Ø16 (mocowanie 4 śruby 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332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3150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w układzie hamulcowym M16/16Ba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92900/4410441070/1.216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roprzełącznik 4 piny (do zaworu dx75bx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32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32961/0758583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koła przedniej solbus 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200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HB2282/32015A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przedniej wew.  solbus/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piasty przedniej  80x110/115x10/13 sol c10.5 kaset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1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2301/73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tył c10,5 ( modułowe z uszczelniaczem 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2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228Q1499/805011C FA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piasty tylnej solbus/sor pod łożysko modułow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x2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dpowietrzania skrzyni korbowej (odma) karosa silnik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2-2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209107/ BS03-0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Ares silnik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2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940/20/ H18W/DK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S-7.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19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420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iveco 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662/FS19821/WK950/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iveco/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14.1/H152WK/PP879/4/SF8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6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1242/33242WIX/WK940/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18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778214 / WA20-1100 /WPO417 /FPC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separatowa wody w paliwi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8-57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38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8-19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241/FF5485 / PD10.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8-05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8547/PDS102/PP879/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4-2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242/LF16015 / PP10.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– odolejacz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2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292595/43251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ad blu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30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7436042/5.451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ad blue sor euro 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3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7436006/42561605/E100U D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solbus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17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-058/AM420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 powietrza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1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25990/AF26476/WPO-4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y odpowietrzania skrzyni korbowej silnika tector  z uszczelką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2-2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447/WPS-927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solbus euro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14-2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-594/PBP13/OC2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wspomagania neoplan /sor /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14-0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 528/WO-086/H921/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hydrauliczn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4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22-25/HD5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-ca przednie długość 210.5/szer 92.7/grub29.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29095/DB29094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-ca tylne szer 210/wys 102/ grub 29.2 C-du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29137/GDB50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a prz.  a09/tramp/sor euro 4 210x92,4x29 (wabco Pan19-1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9-350-03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 29159/07-P29159SB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przednie sor wva29094 201.3x30.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290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-ca prz/tył temsa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50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V29253TK/FCV4296PT/WVA292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owe tylne/przednie sor cn12 do zacisku wabco maxx-22 217,5x107,8x30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 29279/07-P29279SP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amulcowa tylna c9.5/10.5 sor pełna 375/45 /8 szpile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51-0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9001/68323210/02-RO0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-ca tył SOR C12 ( z koroną abs ) mocowna na szpilki ko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51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29710/MBR90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-ca przednia c9.5/sor c10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7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08030027/MA 2699/02-MA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-ca tył mosta dana z pierś. Ab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51-0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R51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 c9,5 zaw. niezależne szk. k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6-0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50x127/4436214020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 c10,5 zaw. sztywne szk. dł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6-0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40x210DH/443621402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 solbus c9,5/10.5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6-0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40x205D/2110740021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 12/9 m10x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9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0021004motomete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sprzęg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5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1101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 c9.5/c10.5 /sor mały rozsta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07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93581AT/VG3200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c9.5/c10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08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93582AT/Vg3204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o zamachowe eurocargo Ø3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6-6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23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niec koła zamachowego eurocargo tector z132/Øzew 424cm/wew380c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6-20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 1053/48904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kpl. euro 3  (350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48-1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125 IVEC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Ø350 eurocargo 1cal 1/2 piasat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49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878/5010452572/FE1050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 do tarczy 350 eurocar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49-0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200/0019052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sk sprzęgła Ø400  skrzynia man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48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990/7.180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Ø400 skrzynia man/sor 1. 3/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48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8929/187800377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 do tarczy  Ø400 skrzynia man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48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1000157/MA739-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kpl Ø395 euro 3 ( skrzynia 6s1010bo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48-10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o 8273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Ø395 1 1/2 cal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49-01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8000036/FE1050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wspornika miecha z nacięciami c9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10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9010014/SLB031/557510100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tulejki gumowej wahac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B 0042/57510100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silnika przed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3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75/55701001039 wg7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skrzyni bieg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3-1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silnika tylna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3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. Silnika t-75 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3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retardera sor euro 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2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41101SB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silnika n.t 70 sh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3-0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0122801/SLB 070-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ornik miechów pow. Prz. Prawy c9.5/c10.5s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C10010023/SLB1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ornik miechów pow. Prz.lewy c9.5/c10.5s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C10010022/55710010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tylna kpl. sol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51005041/27314405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zawieszenia tylna (miech) sama gum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1030 10X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 membrany miecha tylnej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510050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  zaw. Prz. C9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5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280 /2984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ój podstawy miecha tył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2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G6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górna miecha przód c9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2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B 060/557010100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mocujący miecha tył c10.5 górny i dol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3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B 063 / 557510050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miecha przedniego  środkowy C9.5 poduszka 2xb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AC1010014/55701010014/SLB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górna miecha tył c10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28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B061 / 557510050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 zawieszenia przednia kpl. 2xb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73907351/BUS 7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mocujący dolny - górny membrany miecha przedni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01010015/SLB0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45x80x10 tc. Sworznia wahacza górnego /dolnego voith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1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5x80x10 tc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górnego SN11 (voith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1081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sworznia wahacza górnego ( voith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16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zabezpieczajaca sworznia wahacza górnego voith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52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dystansowy sworznia wahacza górnego/dolnego zawieszenia voith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12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metalowo-gumowy wahacza górnego/dolnego voith (przy ramie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1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001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górny 42crmo4 zwrotnicy voith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5-4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18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przedni sor /solbus (4 wyjścia - na klawisz podnoszenia karoserii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1287/23142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tylny solbus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7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00233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 przedni solbus/karosa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015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wielodrożny awaryjnego otwierania drzwi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0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20030230/504003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z ograniczonym przepływem powietr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0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100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elektromagnetyczny/ pneumatycz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804-4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1706000/4.62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zedni lewy sor c12/ sor euro 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EJ247046-011/1699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zedni prawy sor c12/sor euro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EJ247046-021/HL-DA002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przednia  bia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4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41190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odblaskowa prostokątna – dioda pomarańczowa md13led/ ld161/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14-0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L dioda 12/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pozycyjna solbus s/t /neoplan/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A005603-0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pozycyjna n/t solbus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A008805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tylna biała n/t c10.5 solbus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42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8805051/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czerwona solbus s/t/neoplan/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07-05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DA005603-037/ 183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świetlenia tablicy rejestracyjnej diodowa solbus/sor/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07-0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370 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diodowa biała 12/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3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72/ LD9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bocz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40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M008355-007/1503355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cofania c10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3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ZR964169-511/183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żółta solbus/sor s/t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5603-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obrysowa diodowa czerwona 12/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72/ LD958/SM-UN0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obrysowa  – łez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14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S964295-071/308P W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św. Tablicy rejestracyjnej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3124141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tylna okrągła sor/s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4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9001-071/O11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z ryglem obrotowy le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27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2509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z ryglem obrotowy pra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2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25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kufra f-3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03-3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93 F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silnika (z-z) l-całk 71.5 c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03-3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65/F1=325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sor l-509 420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03-33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21434 420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. Siłownika drzwi oringi I uszczelnienie gór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60-0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21118 SLB 0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twierania drzwi awaryjny sor ze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60-0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15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awaryjnego otwierania drzwi kdu 3/4 sor we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60-01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1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ta kufra solbus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2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6061/SLB00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drzw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60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5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drzw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60-01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5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drzw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60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5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zam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15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601/60206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drzwi sterowanie elektryczn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45/6020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drzwi przednich (kaseta bez elektry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2111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drzw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R24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drzwi m14 – lewarka zamiany biegów c9,5 lewy 78/ prawy 6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0-06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42073410068/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8pk123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4-57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/8PK/ 9799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napinacza ma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658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napinacza duż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7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658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inacz paska wielorowkow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4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85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napinacza pasków skf/fag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5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/22-2RS/NT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kulowy  wahacza górn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6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04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kulowy wahacza doln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6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010040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sworznia kulowego górn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7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04004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sworznia kulowego  doln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69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040040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górny wahacza górnego sol/sor c9.5 komple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5-42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9/3AC1004046/21442386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nt block wahacza dolnego c9.5 (komplet)/sierż tyl most c10/drążka reakcyjnego dolnego belka/kratownica c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5-4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AC1004045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metalowo-gum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8/SLB003/2144236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. drążka reak. tylnego przy res pneum. (przy delfinie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51005066/4AC90050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ążek kierown. solbus voith p/l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7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43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wycieraczki l-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30-5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 /812644060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wycieraczki l-8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30-52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czasowy wycieraczek solbus/sor /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0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P 24EO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pędu wycieraczek doga  neoplan/sor/ares/irisbus /sol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30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370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ę wycieraczki lewe solbus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30-50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6701GAI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ę wycieraczki prawe solbus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30-5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6701GAD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zacisku sb6/7  h-ca tłoczki ( osłony śrub / osłona tłoczka – tulejki 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3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0009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napr. zacisku tył duży c-duco (tuleje/śruby/uszczelnienia na suwak 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0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11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zacisku h-ca tył osłona tłoczka – zabezpeczenie na segier c-du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12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naprawczy zacisku h-ca przedniego c9.5 z wargam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2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60004R/CRK-0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naprawczy zacisku h-ca przód (prowadnice)  sb6/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6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0006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naprawczy zacisku h-ca przód (duży) sb6/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5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000132/II3504700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. Zacisku prz. C105./C9.5 duży bez tłoczk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60030R/II3280900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rolkowe zacisku h-ca przed  sn5/6/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60017R/UNB50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ornik zacisku hamulca tył c-du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51-0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S 1513/683229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egulator zaicisku hamulca  tylnego prawy c-du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9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B7027/MCK1112/MRK0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żwignia zacisku h-ca  ( łapka ) c-duco le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3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60159R/SKP657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żwignia zacisku h-ca (łapka) tył c-duco pra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3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60160R/SKP658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zacisku prost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60023R5/SKP377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 stalowa zacisku (okular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5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60026R/SKP636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rolkowe łapki ( szt.2 ) c duco  solbus /sor tył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3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60097/UNB70138/CMSK98.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mechanizmu zacisku c du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3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60161/UNB70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ańcuch zacisku h-ca przeniego  sb6/7/ s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60015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zacisku h-ca wabco pan17/19,5/22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2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.60.011.R/SKP13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prowadnic sn6/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P024K/KR60.007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zm regulacji z mostkiem wabco pan 19,5/22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.60.022.M1/SKP197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 zacisku h-ca (łożyska) awbco pan 17/19/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.60.010.R/SKP064W/CWSK.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egulator zaicisku hamulca  tylnego lewy  c-du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K011/MCK1111/UNB70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egulator zacisku h-ca przed  sb/snr sb/sn7 napęd łańcusz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7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60051R/KRK-003/SKP011K1/N18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egulator zacisku h-ca przed sb6/7sn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364-13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60041R/SKP030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naprawczy zacisku (prowadnice+uszcz.) sb6/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0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B51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egulator zacisku h-ca wabco pan 19.5"/22.5"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30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60.022M1/UNB60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tył 20/24 na tarcze ham solbus /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2-05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460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-ca przedniego solbus c10/9.5 na tarcze dwa podłącze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2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50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przedniego c9/10,5 natarcze jedno podłączenie po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2-06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1047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ówny zawór h-ca karosa ( bez czujnika ) ( czujniki bańki szt.2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2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3150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kaźnikowy (przeciążeniowy) solbus c9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0-0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0112030/PN-101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wodowy solbus /karosa  m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2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7141100/ 22224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graniczający ciśnieni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8-40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899804/ 7.56021/11100100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granicząjacy ciśnienie  c9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0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0150050/PN-10188/AC156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kaźnikowy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0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-100072/97300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kaznikowy hamulaca tylnego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0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0110000/PN-100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4-obwodowy (rozdzielacz h-ca tył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2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 4605/50104229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pedału gazu I sprzęg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0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10330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abs kątowy l-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5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3292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abs prosty  l-17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3296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lator ab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9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195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a dozująca paliwa euro 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0-0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84004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paliwa na listwie paliwowej – elektrycz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2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1002903/5042477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paliwa solbus 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9-656-2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1002398/4897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położenia wałka rozrządu prosty sor/sol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56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1002411/489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edc eurocar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01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położenia wału korbowego i wałka rozrządu (solbus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1002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wody Solbus/Sor euro-3 M14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1002471/D91901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cieczy i ciśnienia oleju 028100612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3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0193/2810061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doładowa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3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1002576/5040733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ny solbus euro 3i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62854 L-2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uszczelek silnika tector 6l ( zestaw góra / uszczelka głowicy 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1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0007/IV119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krywy zaworów solbus c9.5/c10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4-50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92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;lka głowicy silnika  f4ae 6-cyl euro3/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1-0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0704/LE10127.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misy oleju f4ae euro 3/4/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1-31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27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trzonka zaworu eurocar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4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12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adnica zawor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4-0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2126/283112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uszczelek chłodnicy olej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0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70415.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ora wydech  euro3/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2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81249/LE21118.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 wału korb tył 130x15x12,5 kasetowy euro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1-3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08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wału korbowego przedni -kaset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1-34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12029817B/70x100x12.5/16/ 48908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. Pokrywy zaworów f4a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4-4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300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. Śruby pokr. Zaw. silnik f4a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4-5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70038/48992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ł dźwiękowy cofania 12/24v uniwersal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16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W-01/0986334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miany biegów  183-mgt-100/50-8800 bocz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6-0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-MGT-100/50-8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miany biegów biegi proste l-85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6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-MGT-50-8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drzwi m14 prawy i linki zmiany bieg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0-06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420734100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pak ochronny koła  19.5 cala  ( osiem otworów) metalowy  osi przedniej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70-1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pak ochronny koł  22.5 metalowy osi przedniej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270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yjka zapłonowa solbus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13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76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fotela solbus/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16-80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20x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piasty tylnej c10.5/9,5 m78x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1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7F12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piasty tył sor dana m75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1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152005/99829296/BUS4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solbus tył na klucz 30mm z kołnierzem obrotowy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0x1,5 Z KOŁN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piasty tylnej c10,5 tarcza wentylowa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5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17437/STR-4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piasty przedniej  M20x1.5 L8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5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64829/T059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piasty przedniej sol c9.5 zaw wahacz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70-04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0x1.5 L-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duży  sor/solbus euro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0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53028/DIN28448/3C100530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końcowy mały - solbus c9/10 euro 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0-0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53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mocowania ukł wydech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0-1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49838/50x30xM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. poprzecz. środkowego lewa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031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. poprzecz. środkowego prawa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031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ntrująca drążka  ac9 006 014/015kierownicz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2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9 006 0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ntrująca drążka  le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9 006 0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tector solbus sl-1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0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871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tector solbus sl-1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871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tector solbus sl-1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87233/5801953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tector solbus sl-1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07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908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28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32309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05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385157/5040923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głowica /listwa paliwa/filtr paliwa sor euro 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1167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iveco eurocargo euro 3/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2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66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iveco eurocargo euro 3/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26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78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iveco eurocargo euro 3/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27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7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iveco eurocargo euro 3/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27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78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filtra paliwa z pompką ręczną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27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3168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blokujący synchroniz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4-39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6439/06.070/95533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ślizgowy wybieraka 3/4/5/6 bieg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4-38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6423 ZF/06.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synchroniz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4-39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32510-0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synchronizatora duż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3-3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2042510/955323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9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509/955333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9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304150/9553426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073535812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530165/ 137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ałka doln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371607E/03.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ałka dolnego 39.6x76.2x23.8 2789/2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370438/03.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ałka sprzęgłowego bb1-3357 Ø5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330800/02.020/07353306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krzyni s6-800 Ø60x130x3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0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6572557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blokujący synchroniz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66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304081/955342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przesuwne 5 b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3041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przesuwn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3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3041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rolkowe  31x46x27.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1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358128/04.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28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482/955333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0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304114/955342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 stoż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508/955333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 stoż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350/9553329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pus synchronizatora 129030458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5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pus synchronizatora  5-6b 6s8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3041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krzyni Ø6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 371 607 / 03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cierny synchroniz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20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5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304623/9553366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. Zf 81.32420-025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1.32420-025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pus synchronizatora 129030461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6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ek sprzęgłowy skrzyni Ø5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72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2507/02.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0x68x3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06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45x100x2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4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9.2RSR/0750116373/04.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krzyni  bb1- 316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8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1-31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 65x85x1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102-18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37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enie igiełkow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.321.5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enie igiełkow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3215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42x62x10  075011147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1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0111476/02.100/95532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Uszczelek skrzyni s6-850/89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1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6-850/8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Uszczelek skrzyni zf 6s1600/6s12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1-18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S1600/6S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erzak wstecznego biegu ( blokada wybieraka 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40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207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ek główny skrzyn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72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5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 42 x 62 x 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12013896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biegu wsteczn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1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216472/D90958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osadzenia widełek wycisku sprzęgła  ( 6s1010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13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4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dełki sprzęgła ( 6s1010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48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0468043/31896000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rusznik solbus/sor c9.5/10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10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2310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/ przekaźnik rozrusznika  mała cewka /sor /sol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10-8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7210724-2312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rywacz kierunkowskazu solbus/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5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V3227/5001842010/D919616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śruby paliwa wtryskiwac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6-20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1240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olejowa skrzyni korbowej silni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0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74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da ogrzewania co. ebersprehe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3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151100/18521815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hydrauliczna wspomagania układu kierownicz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53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49551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rownik urządzenia grzewczego hydronik 3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3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500010/25181854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grzewnicy solbus c9.5/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9605202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nadmuchu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06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-B45-22 24V/1843.005.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uchawa przednia c-9.5/10.5 /scania/neopla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03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B3922 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klimatyzacji z wentylatorem  ( ośka 10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0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210031 /155403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grzewnic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0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ros 4000(1/1) 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osiowy skraplac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301815/754503002/D91973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drg530 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0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020014/IV22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ennik nagrzewnicy sor l-850 na szybę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710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tor iskr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5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151000/52181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ora spalania termo 230/3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5-04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-TH300  443.25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ennik - płaszcz wodny ogrzewania hydronic 30/3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3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06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za paliwa centralnego ogrzewa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5-0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.304 (0.60g/h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za paliwa centralnego ogrzewa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5-7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724/ 085/80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za paliwa centralnego ogrzewa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36-5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697/ 1319394A   (0.85g/h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zawór klimatyzacji / ogrzewania sor sol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804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0912000/1808100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acznik klawiszowy Solbus/Karosa 5 PINÓW pojedyńczy -świat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12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851498820/511137/443851528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klawiszowy co dwupołożeniowy 5pin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2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851443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ał gazu sol/sor euro 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6-47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27742EZ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ał gazu sor 504152162 euro 4/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6-4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152162/41016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wtryskiwac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6-19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0926/LE124180/54199705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wtryskiwacza - króciec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6-50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7114/F00RJ004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uszczelek sprężarki solbus n/t (duży) lk399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01-83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6RK058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15l sor/solbus 206x52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14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S20601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10l  381x206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14-0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A206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zbiornika paliwa z zamkiem Ø6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42-2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6037/LE10742.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łodnica wody 625x608x4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7-0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257031/IV2038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łodnica oleju tect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4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47629/IV2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łodnica wody sor   h625/szer 608/#4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7-0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1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zbiorniczka wyrównawczego metalowego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7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139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otwierania nawiewu a006820114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5-0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8011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rywacz kierunkowskaz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5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V32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man 83*/ sor /sol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18-37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64020063/D92912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81 c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3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380075/FE475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zyżak wału napęd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0-0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x119.40/4254927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grzewania vt2no 24v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804-40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3416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terko lewe mekra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29-38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927304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terko prawe mekra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29-38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927304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lusterka mekra l/p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29-39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539511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ornik lusterka mekra man/solaris/sor stycznik -wtycz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29-5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10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ornik lusterka lewy (stycznik 4 blaszki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29-5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10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lusterka z750l 386x192 sor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29-3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432661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światła cofa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1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210058TI/2.27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kierunkowskazów i sygnału  sor/solbus elemen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7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329-OE/931941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wycieraczek solbus /sor elemen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77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zewodu paliwa samozaciskowa pasuje do adblu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1200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ł dozujący ad blue dnx2/dm24/6 wtryskiwacz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07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.069.50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wak poziomu płynu adblue sor euro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168555/5043499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magnetyczny ogrzewania adblu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0913010/50419286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h-ca ręcznego man /solbus /iveco/volvo/sca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82-0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723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filtra adblue (do modułu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0BH402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oring korka spustu oleju solbus 22x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1-20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1030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wałka atak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14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885/76.2x125.39/134x16.5/19.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zeciwmgielny solbus sl11/ axer/ cro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5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NL007186-0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Neoplan / MAN / Setra / Bov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neopla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014-01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30-110x/OM514/OX6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bova/neopla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14-02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 33540/BS01-1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38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24 /PD-4.2 /PP8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man/set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38-0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102/WDK 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integr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56-038-04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1080/7X/BS04-034/PUR HF0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am-40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022-0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-401/WA30-1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 wa 30-9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22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30-950/FCP3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abs prosty l-5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364-93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3645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biało-czerw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507-0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XS005020-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sor /daf/man /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416-07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0514240/WA07064/1608042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biało/ czerwona boczna dolna neoplan/ares/fr/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8-607-1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 3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82-13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455/916N /814360101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a  man a01 tylne/setra /neopla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64-37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29030/29113/290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l/p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602-03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BL008193017/HL-UN1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drog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604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C20-0705-25-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św. mijania l/p -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05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BL007834-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paliwa ręczna (cz. górna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24-0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70100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Renault fr1 / Ares / Axer / Irisbus / Crossway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oc121/pp201 - karosa /ares silnik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14-01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121 /PP20.1 /OP5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wiskowentylatora /silnika fr1/volv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14-0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584/1,PP13.3A/W962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reno/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2-1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-395/50100643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wa20-2150/am47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2-2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415/RS3727/FPC3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 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2-0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2526/1 /AM475/425478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 temsa /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22-09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100WL/C8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38-0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227/5001846015/H302W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odśrod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14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902 /LP2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ltr hydrauliczny karosa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eopla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253-70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/4 /WO10-13/OM5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5711/P7639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22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5235/AM455/4/WPO-4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14-25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474/W1170/7 /OP5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Karosa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14-20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544/OC474/OP592/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kabin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2-08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929LI/D91982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arator wody irisbus axe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8-5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3990000/1102.730.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a przednie/tylne irisbus 249.3xh118.2x#3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0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31/GDB50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a przednie/tylne irisbus/ares/neoplan/set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364-9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87/29108/292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zużycia klocków hamulca styk ostrzegawcz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8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C0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amulca p/t irisbus/are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51-06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IV007/29924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-ca tylna z koroną abs 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48-0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60184/D9292208/3218F1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dmuchawy przedniej solbus/sor/irisbus/are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4-01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350/ 006B4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drg 6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4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-202-0061/70/D90964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awy 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5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20189/HL-IV002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lewy 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5-0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20193/HL-IV002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mijania lewy axe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5-0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008087017/5801112862/D91928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mijania prawy axe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5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BL008087027/5801112863/D91928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świateł l/p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5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0008191-0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żółta boczna cro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7-05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306792/500308514/SM-DA0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wa żarówki lampy tylnej are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8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001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zawiesze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82-1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2N1P01/501053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asta koła przednia rv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124-1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439770/VKBA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gaszenia silnika renault ares/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6-440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477157/078.065 SAMP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dolnego Irisbus/Axe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101-2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172092/STR-130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hacz górny zawiesz. przedniego l-p/l renault are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200-11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17209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wod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30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-10086/4750103270/SEB012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dwadniający wielodrożny m22x1.5 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40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4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 lewa are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60027/08-RV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 prawa are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60028/08-RV0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. Z poduszką ares/karosa irisbus /cro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36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NP11/D9290346/501055629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 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436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629/504117847/5801867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 łańcuszka zacisku h-ca sb/sn przedniego bez czujni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364-14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60024R/UNB5051/SKP032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 łańcuszka zacisku h-ca sb/sn z czujnikiem 3pin dwie śrubk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364-1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B5053/KR60024R6/SKP226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zacisku h-ca skp094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72/UNB5068/SKP094K/CRK-0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nka obudowy filtra powietrza are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14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110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krywy zawor cur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18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569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silnika fr1/are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18-2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hler 4596.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pali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4-0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3001/04400200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przewodów paliwa - pompa - listwa  are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8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6220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yczy widełek sprzęgła Ø25 /l-182 wałe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48-0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VI 5631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. Łapy wycisku sprzęg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48-10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VI0037/AUG806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sk sprzęgła Ø-43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49-0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805729/34820782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Ø430 1.3/4 cal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49-0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807573/18780262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Ø430 2'' 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1-048-0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8080037/4.61432/50061720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Ø430 ( 2/10n) wzmocniona wyższa piasta  neoplan/man/karosa recreo 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48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8080034/CL0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zabezpieczająca łożyska wycisku sprzęg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200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805712/FE10526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piasty M86x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124-2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1778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amulca wva 1918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1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amulca wva 19187  nadwymiar-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09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187 nadwymiar-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amulca tyl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6-03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98949/01-RV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(skok 75mm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16-07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0514220/CS-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rvi mildu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16-5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0541290/50104524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16-5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0514840/22502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-przy skrzyni biegów man/karosa/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16-07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G 3261/VG32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ra elastyczna 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60-0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1214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układu chłodzenia 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67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229727/LE5670.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 przednia irisbus midy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82-15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591/D9299534/rl684904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górna miecha z odbojem f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82-2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05/P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nagrzewnicy 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536-04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1042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regulacji otwierania drzwi ob10a/ob16a M12x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560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088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cisk otwierania drzwi 9 pin ares/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560-44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1155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dhamowa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330-0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3516ED/PN-1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uszacz powietrza z zaworem czteroobwodowym irisbus 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22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4402/5006144453/10440200/IV2752-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uszacz kpl. 2-komor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322-05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210260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wod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30-0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 44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dcinający irisbus 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14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300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zbiornika adblue crosway 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442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10853.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silnika tył irisbys, axer - silnik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463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1315.05/504080343/504115825/5040878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silnika przednia iveco tector sor/karosa /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463-0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389090/LE1305.20/STR-1201128/IV775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silnika tyl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463-04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1315.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terko kompletne prawe ( wilke ) 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529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00049400/57700049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 lusterka prawego crossway/axe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529-4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58906/0008110561B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 lusterka lewego crossway/axe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529-4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5189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. Siłownika drzwi ok8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560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B0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drzwi ok 80l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560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104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ernator silnik iveco cursor/ares/karosa/cro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2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C-3001/801315646/0123525500/504065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dachowa 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7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167801/VAL195010/SM-RV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dachowa tylna crossway/are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7-02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4576/SM-RV0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przeciwmgielna tylna 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7-02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NE965039-111/5041331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prawa  zespolona 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7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406001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lewa  zespolona 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7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406101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stop/mijania 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7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DA009001-147/50413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lew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7-0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552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przedniego cro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7-2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BA009-001-1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cofania 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7-30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ZR009001-117/5041331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rs24 bfo irisbus/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24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24 BFO/5042054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gub drążka reakcyj. Sor/solbus/r/man/iveco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r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30/85/19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240-3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32706127/AUG53287/1.32508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Scani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filtr pali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38-19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1894 /PP963/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22-18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773 / WA30-1150/ FPC3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Setra / 400 / Mercedes / Tems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014-6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12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man/set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14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513/1 /WO10-40/1X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bova/tem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38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 966/1X/P55086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klocków h-ca l-380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9-364-8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CW1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1-014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1270X/OE6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1-022-10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291366/1 /AM447/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setra lx313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022-0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476/1/WPO4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paliwa bov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24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13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amulca tylna pra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364-0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40/HL30314/BUS23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tylna le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364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41/HL30337/BUS7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setra/temsa/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7-482-1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 1318/PN-101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pomarańcz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514-0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S962964-012/D929117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Karosa Recreo c5134/c5107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hydrauliczny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4-2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586H/E44200018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wpo4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22-03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ma filtra powietr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2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58914/81083120010/15078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currsor 8 euro 4/5 wdk940/1 kc416 ff547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201WD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iveco cursor / stralis turbosprężark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00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6238/C77/7/ L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separatora paliwa - karosa silnik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38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553201/50060133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14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584/PP20.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arator filtra pali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38-5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16233/D96501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karosa iveco /set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022-04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422/WA20-1450/WPO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papierowy filtra paliwa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38-1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M801/WP105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wiczka sprężarki lp4832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01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49000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. Sprężarki lk4952 karosa silnik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01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.1700.051/1500160500/IV789-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płyta zaworowa głow. spręż. Lk4952 karosa silnik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01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1700044/K002120E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a zaworowa sprężarki lk495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01-10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 070 650/IV1642-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uszczelek głowiczki sprężarki lk4952 karosa silnik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01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70500/KR1700041/K002120E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wica sprężarki lk495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01-5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7 50/42549155/IV16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nom (420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972/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i (422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972/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ii (424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972/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tylny karosa most detv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6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1079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tylny karosa silnik iveco/most volvo fl6 (Ø- 410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6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0996/42540296/D9195328/50060137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karosa/volvo nom - silnik iveco nom na Ø410 18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WA19071/199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karosa 19.10 - silnik iveco (Ø412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71/199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amulca przedni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6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 059/4420241201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ednia liaz /detwa/karosa 150x182x1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5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ednia liaz /detwa/karosa 150x182x1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6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ednia liaz /detwa/karosa 150x182x2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6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egulator szczęk hamulca l/p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B8512/CRK-Z015/30909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ek samogerulatora  le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6924/CRK-Z011/UNB85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ek regulatora hamulca lewy/pra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2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910/CRK-Z004/30982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zpień samoregulatora  ( wałek popychacza 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9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6446/CRK-Z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montażowy regulatora hamulca pra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20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8273/V2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montażowy regulatora hamulca le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20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8274/V2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zwrotnicy lewy karosa 935/934c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0501109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zwrotnicy prawej i lewej   dolna Ø50 l-76 karosa nis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428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zwrotnicy górna Ø48 l-76 karosa wyso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4280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zwrotnicy prawy karosa 935/934c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01109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sworznia zwrotnicy karosa m36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worznia zwrotnicy (wkład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55-11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sworznia zwrotnicy zawieszenia niezależnego  60x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8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X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cy sworznia zwrotnicy zawieszenia niezależnego  50x58x4/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8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x58x4/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rążka reakcyjnego krótki tylnego mostu karosa ( resor pneumat/karoseria/granat 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1502601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rążka reakcyjnego długi tylnego mostu karosa ( resor pneumat/karoseria/granat 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1502601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rążka reak (sierżanta tył) mocowanie – kratownica  (cukierek) karosa / wahacz zwrotnica kratownic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9921/D9290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dystansowa sworznia wahacza karosa (przy kratownicy) 0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4153008/KR1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metalowogumowy osadzenia sierżanta tył -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726100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 karosa c935 (oczko/oczko Ø26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P01015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36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1035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amortyzatora przedni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36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201179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mocowania amortyzatora tył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36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40443/4420734107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karosa-liaz – przy skrzyni bieg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16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13200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pod pedał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16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5 FTE 479-12/ 31119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karosa silnik mihr Ø430  1.3/4 45mm wałe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4-80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4525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677276/056167/VAL799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sk sprzęgła  Ø43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2000246/06907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 karosa /axer silnik iveco/are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44017/31512502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sk sprzęgła karosa silnik iveco Ø4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8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20781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karosa silnik iveco 2" Ø4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4-8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80320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 silnik iveco do docisku Ø4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12735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oporowe sprzęgła karosa /are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4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VI V806675/50102442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silnik midr 1-3/4 cala Ø3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48-1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30102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sk sprzęgła silnik midr Ø 350 a09/h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49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21240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sprzęgła pod pedał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16-07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60229/DT6.43059/KG2397.1.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. Widełek sprzęgła temsa/setra/karosa iveco/euro 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48-05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5606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prz. L/p karosa 100/12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2-0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12164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świateł stop karosa pod pedał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19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10885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. pod kierownicę tracer/karosa/ częściowy - światła /kierunk/sygnał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24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4625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owd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32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7140100/D9191295/3515008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ch powietrza kompletny przedni/tyl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1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10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łona lewarka zmiany biegów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106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124025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ora wydechowego  iveco cursor 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1-05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122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inacz paska wielorowkow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8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MCV52003/EVR5880/AUG763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prowadząca paska wielorowkow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8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MCV52005/EVR58846/5040062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tylnej  ( zestaw ) (z abs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1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BA 54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tylna pra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4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21 Halde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tylna le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5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górnego przy zwrotnicy l264/fi5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01108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wahacza górnego przy zwrotnicy l51/fi55 wyso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751905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dolnego przy zwrotnicy l232/Ø5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01108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wahacza dolnego l35/Ø55 nis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7519059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sworznia wahacza  0.5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2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8x55.2x0.5/316-429662/4420510135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sworznia  wahac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2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x80x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60-0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9442/DINEX643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mały 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60-0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EX64383/KR 082/316-6005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nagrzewnicy przedniej karosa silnik renaul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36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32178020/D91922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wentylatora dwuosiowy na wozie (karosa silnik iveco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4-0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32230020 24V/D91935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silnika dmuchawy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6-510-0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MB4715KL-05W-B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 006-b54/i-22 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4-03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-B54/I-22 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drogowy prawy karosa/irisbus/axe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5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A228086027/D91928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drogowy pra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5-0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A008086017/D91928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zedni karosa recre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5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31260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bocz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7-08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100011/D91941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zespolona le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7-0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D003184-031/50018406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zespolona pra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7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D003184-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stopu n/t solbus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DA0088050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bia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7-0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F962964-0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jazdy dziennej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5-07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T009496-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led tylna okrąg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3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B009 362-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świetlenia stopni/bagażnika okrąg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093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światła cofania  karosa (na wciśniętym zwierający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1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26677/DT 4.60816/D91944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 M14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7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MGY 38005725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 M12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6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70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- karosa silnik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018865/APR140/D9421295/5040847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kaźnik oleju silni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1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15587/5006028858/D92995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na zega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5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70250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paliwa ręcz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24-0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12150.6011/0440011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paliwa karosa silnik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24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9191835/5041401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mpka zasilająca neopla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038-0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21506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płynu chłodnicz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2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0092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wody na kontrolkę karosa silnik renaul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4736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 52184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535-1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84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termiczny hydronik 3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535-13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4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za paliwa hydronic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36-58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23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biegu rozpinający ( biała kropka 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1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26676/516-939031/D91944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acznik pod kierownicę wycieracze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03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44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kostkowy  karosa z dioda 20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0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03332/4438114451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silnika iveco 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0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-002280/58011041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silnika/skrzyni bieg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63-16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01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. Silnika karosa prostokąt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702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y  karosa - silnik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8-3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59590/D9190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przedni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015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acy tył z podnoszenie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10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015100/5801093455/443624015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poduszki neoplan/man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482-1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12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fotela kierowc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10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0150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k zaworu poziomując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82-17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40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bezpieczeństwa drzwi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60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Z/2329/5801106918/D92993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drzwi 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75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N010/602N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drzwi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60-0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4/4420793408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drzwi karosa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60-0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klawiszowy drzwi samopowrotny 3pin karosa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2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851528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lewarka zmiany bieg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106-2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90030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ł karosa most detv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124-5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5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ł iveco/crossway m22x1.5x9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124-5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06465/5001020282/5001859989/42537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 20l 250x44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14-0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olejowy silnika iveco karosa ( miska olejowa /zbiornik ) kolank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67-1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2289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siedzenia kpl. 130/2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16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5363/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zbiornika paliwa Ø8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42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10743.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chłodnic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68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139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rozrusznika br24.0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0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811445181/D9099494/150552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turbosprężarki karosa iveco 95-105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02-1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6807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rusznik iveco silnik cursor /ares/karosa/cro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10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SN939/2995138/CAR1128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ł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124-5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2x1.5x100/STR-401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turbosprężarki karosa silnik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01-0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51118/31705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górskiego karosa silnik renaul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2-03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4110230/7115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spomagania karosa silnik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53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-140104/626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ra wydechowa elastycz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60-0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153040/D9190320/58011172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silnika o-o karosa l-650 350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03-2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38042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350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03-3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212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 klapy kufra  l-540 450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03-35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213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miski olejowej karosa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01-0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53902/IV18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VGT turbosprężarki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00-05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203275/3596456/IV15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Żarówki / bezpieczniki / instalacj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tachografu całoszklana 1,2w/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1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W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tachografu w oprawce 1,2w/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1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W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/2w ba9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26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2W Ba9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całoszklana 3w/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3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W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rurkowa 24v/5w sv 8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08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V/5W SV 8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10w ba15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0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 10W Ba1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21w pomarańcz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2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21W Ba1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całoszklana 24v 5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3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 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/21 ba 15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21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21 Ba 1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/5w ba 15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4-0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5W Ba 1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/21/5w bay15d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3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V/21/5W BaY15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1/24v/70w/p14 5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2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1/24V/70W/P14 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3/24v/70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28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3/24V/70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4 p-43/24/60÷55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2-59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4 P43/24/60÷5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-7 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32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-7 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10w s8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07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 10W S8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4/p-43/12v/70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2-58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4/P-43/12V/70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7 12v 55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3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7 12V 5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 3w w3w całoszkla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20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 3W W3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 5w całoszklana w5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20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 5w rur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2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/21w ba15s trzon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16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/21W Ba1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pomarańcz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1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21W BAU1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21v5w bay15d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3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/21V/5W BaY15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1 12v 55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2-3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1 12V 5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7 12v 55w px26d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2-26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7 12V 55W Px26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 24v 20w g-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2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 20W G-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3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35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19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8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88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89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adka przew.elektr. damska bez zaczep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6-50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2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yk przew.elektr.męski z zaczepe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6-5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2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adka przew.elektr. damska z zaczepe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6-5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-2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yk przewodu elektr. (męski) konekt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6-5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-2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elektryczne oczkowe fi-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139-30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elektryczne oczkowe fi-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139-3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izolacyjna uniwersal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932-0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mm X 20 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elektryczny lgy 1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322-111-04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ma akumulatora dodat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7-03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ma akumulatora ujem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7-626-4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ł dźwiękowy elektrycz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09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0191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uniwersalny 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24-20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332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odblaskowe przyklejane pomarańczow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2-514-0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odblaskowe przyklejane czerwon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5-608-1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rzewody i kolanka układu chłodzenia – gumowe/igielit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gumowy spryskiwacza ø 3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3-00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układu chłodzenia (metry) ø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4-1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układu chłodzenia (metry) ø2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49-09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układu chłodzenia (metry) ø2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1-42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igielitowy ø10x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3-16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rzewody do substancji ropopochodnych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2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1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rzewody i kolanka silikon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16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6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20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0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25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5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28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8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30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30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32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322-241-1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32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38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38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40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40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45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45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50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50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16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6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25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5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38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38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40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40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50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50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55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55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Zaciski skręcane (ślimakowe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8/12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2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10/16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4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6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 12/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22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16/25/27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25/27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20/32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7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32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25/40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40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35/50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50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40/60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9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60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50/70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1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/70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60/80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1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/80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rzewody pneumatyczne i olejowe/szybkozłącza/złączki metalowe/tekelan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8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8-802-52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. L-800 m18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41-2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 M18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6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600 m18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0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 M18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500 m16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0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500 M16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5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3-09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5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6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7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8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04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10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3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1000 m18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3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 M18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1000 m18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 M18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800 m18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 M18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800 m16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3-0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 M16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600 m16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3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 M16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elan ø6x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06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elan ø10x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alan ø12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alan ø15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6 /stoże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8/stoże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10/stoże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12/stoże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tekel ø15 /stożek/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lastikowa (szybkozłącze) ø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lastikowa (szybkozłącze) ø-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6/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8/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9/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10/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6/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fi-8/fi-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10/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12/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13/1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4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14/1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3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 ø6/m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 ø6 /m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9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10/m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10/m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12/m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12/m22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8/m16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10/m16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4x1.5/m16x1.5 płas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6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6x1.5/m22x1.5płas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22x1,5/m22x1,5 płas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 m12x1,5/m12x1,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2x1.5/m14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 m12x1/m14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6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4x1,5/m14x1,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4x1.5/m18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4x1.5/m22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5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6x1.5/m12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6x1.5/m16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6x1.5/m14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8x1.5/m16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8x1.5/m18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22x1.5/m18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22x1.5/m16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3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 metalowa m22x1.5/m22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26/m26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2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 z nakrętkami m22x1.5/m22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ukcja prosta metalowa  m22 zew/m16 we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43-268-01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kolankowe ø6/m10x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7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kolankowe  ø6/m1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7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kolankowe ø8/m14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kolankowe ø10/m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9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a  kolankowe  ø10/m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kolankowe ø12/m22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 metalowe kolankowe  m22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16-113-5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metalowe kolankowe  m16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metalowe kolankowe m12/m12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7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ójnik metalowy szybkozłącze ø6/6/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9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ójnik metalowy szybkozłacze ø12/12/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9-0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ójnik metalowy szybkozłącze ø 16/16/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16-115-0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 metalowy m-1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redukcyjny m-22/16x1.5 gwint we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metalowy m-20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smarowniczki sztorc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521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kątowa 10x1/4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522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kątowa 10x1/9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12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prosta 10x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522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kątowa m8x1/9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12-04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kątowa m8x1/4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12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kładki z gumką stosowane w pneumatyc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 z oringiem do pneumatyki ø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3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 z oringiem do pneumatyki ø1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3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 z oringiem do pneumatyki ø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4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 z oringiem do pneumatyki ø1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4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 z oringiem do pneumatyki ø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44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Opaska kablowa plastykow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ykowa kabl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300-0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x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ykowa kabl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x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ikowa kabl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x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ikowa kabl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x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ikowa kabl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x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ikowa kabl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x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ykowa kabl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x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kładki miedzian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x10x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8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x14x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9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x17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9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x20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1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x20x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1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8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x20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84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x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1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x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0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x30x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rzewody paliwowe oczk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l-6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5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M14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l-8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5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M14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aski klinowe i wielorowk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900/13 av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/13 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45/17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20-5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5/17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75/13 av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4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/13 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podwójny 1155/13/2av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40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/13/2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80/17xpb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/17xp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20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4-3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/13 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25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32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0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 1350/13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5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425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5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450/13 av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20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0/13 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46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45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50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 1500/17 xpb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7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/17 XP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65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38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0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6pk1026 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35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PK10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6pk1570 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35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PK1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6PK188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4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PK18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6pk226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0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PK22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6pk227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04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PK22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8pk163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39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PK1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8pk234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45-14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PK23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 karosa  10pk121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45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PK12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10pk204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45-1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PK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 10pk20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45-1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PK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10pk206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45-1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PK20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Łożysk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600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14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3 2RS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6203 2rsc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14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3 2RS 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620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14-05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4 2RS 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6205 zz c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1-0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5 zz 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630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5-04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3-2RS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6304 zz c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5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4 zz 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7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6305 zz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31-0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5 2RS/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6307 c3 /wiskowentylator solbus/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5-0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7  2RS 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9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napinacza 63/28-2r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14-18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3/28-2R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3021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1-1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tylnej piasty Karosa /renault  3022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2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 wspornika drążków kier. l/p sor solbus 3200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3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wew piasty tył karosa siln renaul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5-1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piasty prz. Zewn. 32217 solbus/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5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piasty tylnej h9/10 3221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5-13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piasty przedniej h9/10 3230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6-06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3231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6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320/2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5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11510/28x52x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9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śliz. Drzwi praw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2-100-06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KB12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śliz. Drzwi lew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2-100-07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KB12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ierścienie uszczelniające silikon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półosi radomsko 52x75x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1-5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x75x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 70x90x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3-7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x90x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piasty przed solb c9,5/sor110x130x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4-93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x130x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 piasty tylnej h9/10 120x150x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4-1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x150x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 160x190x1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4-2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x190x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ierścienie zabezpieczając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osadczy w-1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1-4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-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osadczy  dr reak tył podł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2-011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-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osadczy  w-8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1-5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-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9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osadczy w-6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2-011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-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egera w-5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2-011-03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803133/W-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osadczy  z-30 (do sworznia szczęki h10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2-011-04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-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Wyposażeni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łotek do szyb w uchwycie i na podstawie mocującej plastykowej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43-751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eczka samochodowa autobus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4-990-0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T A100 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ójkąt ostrzegawcz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56-039-15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T A108 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6"/>
          <w:szCs w:val="6"/>
        </w:rPr>
      </w:pPr>
      <w:r>
        <w:rPr>
          <w:rFonts w:ascii="Arial" w:hAnsi="Arial"/>
          <w:i/>
          <w:sz w:val="6"/>
          <w:szCs w:val="6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W tej kolumnie Wykonawca wpisuje stawkę podatku VAT wyrażoną w procentach (%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iCs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ascii="Arial" w:hAnsi="Arial"/>
          <w:i/>
          <w:iCs/>
          <w:sz w:val="18"/>
          <w:szCs w:val="18"/>
        </w:rPr>
        <w:t>/podpisy uprawnionych przedstawicieli Wykonawcy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4990122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8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b w:val="false"/>
        <w:szCs w:val="18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1728" w:hanging="648"/>
      </w:pPr>
      <w:rPr>
        <w:sz w:val="18"/>
        <w:b w:val="false"/>
        <w:szCs w:val="18"/>
        <w:rFonts w:ascii="Verdana" w:hAnsi="Verdan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fd3b3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202153"/>
    <w:rPr>
      <w:rFonts w:ascii="Calibri" w:hAnsi="Calibri" w:eastAsia="Times New Roman" w:cs="Times New Roman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fd3b3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3b3f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fd3b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2021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202153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202153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20215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2poziomELO" w:customStyle="1">
    <w:name w:val="2_poziom_ELO"/>
    <w:basedOn w:val="Heading1"/>
    <w:qFormat/>
    <w:rsid w:val="00202153"/>
    <w:pPr>
      <w:widowControl/>
      <w:numPr>
        <w:ilvl w:val="0"/>
        <w:numId w:val="1"/>
      </w:numPr>
      <w:suppressAutoHyphens w:val="false"/>
      <w:spacing w:lineRule="auto" w:line="360" w:before="0" w:after="0"/>
    </w:pPr>
    <w:rPr>
      <w:rFonts w:ascii="Verdana" w:hAnsi="Verdana" w:eastAsia="Times New Roman" w:cs="Times New Roman"/>
      <w:bCs/>
      <w:color w:val="auto"/>
      <w:kern w:val="2"/>
      <w:sz w:val="20"/>
      <w:szCs w:val="20"/>
      <w:lang w:bidi="ar-SA"/>
    </w:rPr>
  </w:style>
  <w:style w:type="paragraph" w:styleId="3poziomELO" w:customStyle="1">
    <w:name w:val="3_poziom_ELO"/>
    <w:basedOn w:val="Heading1"/>
    <w:qFormat/>
    <w:rsid w:val="00202153"/>
    <w:pPr>
      <w:widowControl/>
      <w:numPr>
        <w:ilvl w:val="1"/>
        <w:numId w:val="1"/>
      </w:numPr>
      <w:suppressAutoHyphens w:val="false"/>
      <w:spacing w:lineRule="auto" w:line="360" w:before="0" w:after="0"/>
    </w:pPr>
    <w:rPr>
      <w:rFonts w:ascii="Verdana" w:hAnsi="Verdana" w:eastAsia="Times New Roman" w:cs="Times New Roman"/>
      <w:bCs/>
      <w:color w:val="auto"/>
      <w:kern w:val="2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039EF3-F927-4DCA-A263-9773D401C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4</TotalTime>
  <Application>LibreOffice/7.4.7.2$Linux_X86_64 LibreOffice_project/40$Build-2</Application>
  <AppVersion>15.0000</AppVersion>
  <Pages>28</Pages>
  <Words>12302</Words>
  <Characters>73818</Characters>
  <CharactersWithSpaces>85949</CharactersWithSpaces>
  <Paragraphs>1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2-26T12:05:00Z</dcterms:modified>
  <cp:revision>6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