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nak postępowania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PTS-Z-7/D/CZ/1/</w:t>
      </w:r>
      <w:r>
        <w:rPr>
          <w:rFonts w:cs="Arial" w:ascii="Arial" w:hAnsi="Arial"/>
          <w:i/>
          <w:iCs/>
          <w:color w:val="auto"/>
          <w:sz w:val="18"/>
          <w:szCs w:val="18"/>
        </w:rPr>
        <w:t>25/42                                                                                       Załącznik A do SWZ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color w:val="auto"/>
          <w:sz w:val="18"/>
          <w:szCs w:val="18"/>
        </w:rPr>
      </w:pPr>
      <w:r>
        <w:rPr>
          <w:rFonts w:cs="Arial" w:ascii="Arial" w:hAnsi="Arial"/>
          <w:i/>
          <w:iCs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  <w:t>OFERT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b/>
          <w:iCs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dla Kujawsko-Pomorskiego Transportu Samochodowego Spółka Akcyjn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87-800 Włocławek, ul. Wieniecka 39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składana w postępowaniu o udzielenie zamówienia na dostawy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 xml:space="preserve">pn.: </w:t>
      </w:r>
      <w:r>
        <w:rPr>
          <w:rFonts w:cs="Arial" w:ascii="Arial" w:hAnsi="Arial"/>
          <w:b/>
          <w:iCs/>
          <w:color w:val="auto"/>
          <w:sz w:val="20"/>
          <w:szCs w:val="20"/>
        </w:rPr>
        <w:t>„Dostawy części zamiennych dla pojazdów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10"/>
          <w:szCs w:val="10"/>
        </w:rPr>
      </w:pPr>
      <w:r>
        <w:rPr>
          <w:rFonts w:cs="Arial" w:ascii="Arial" w:hAnsi="Arial"/>
          <w:iCs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  <w:t>/znak postępowania KPTS-Z-7/D/CZ/1/25/42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. Przedmiot zamówieni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ukcesywne dostawy części zamiennych dla pojazdów do magazynów Kujawsko-Pomorskiego Transportu Samochodowego Spółka Akcyjna znajdujących się w jego siedzibie i jednostkach terenowych w następujących miejscowościach: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Brodnica (kod pocztowy: 87-300), ul. Słoneczna 34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ylewo 50B k/Rypina (kod pocztowy: 87-500 Rypin)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Golub-Dobrzyń (kod pocztowy: 87-400), ul. Sokołowska 11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Mogilno (kod pocztowy: 88-300), ul. Kościuszki 17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, ich ilości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Wykaz części zamiennych objętych zamówieniem”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16"/>
          <w:szCs w:val="16"/>
          <w:lang w:val="en-US"/>
        </w:rPr>
      </w:pPr>
      <w:r>
        <w:rPr>
          <w:rFonts w:cs="Arial" w:ascii="Arial" w:hAnsi="Arial"/>
          <w:b/>
          <w:iCs/>
          <w:sz w:val="16"/>
          <w:szCs w:val="16"/>
          <w:lang w:val="en-US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II. Oferowana cen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 wykonanie całego przedmiotu zamówienia – dostawy części zamiennych dla pojazdów użytkowanych przez Kujawsko-Pomorski Transport Samochodowy Spółka Akcyjna, zgodnie z załącznikiem A1</w:t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ujemy cenę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Cs/>
          <w:sz w:val="20"/>
          <w:szCs w:val="20"/>
        </w:rPr>
        <w:t xml:space="preserve"> w wysokośc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z podatku VAT (netto)          - …..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…….% - ..………………...……………….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łącznie z podatkiem VAT          - ………………..…………………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łownie złotych z podatkiem VAT: ……………………………………………………..………………………..…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…………..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Ceny jednostkowe części zamiennych dla pojazdów zawiera, stanowiący integralną część formularza ofertowego, załącznik A1 o nazwie: „Wykaz części zamiennych objętych zamówieniem”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Ceny jednostkowe (bez podatku VAT), podane w załączniku A1, nie będą ulegać podwyższeniu w czasie całego okresu trwania umowy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ówienie będzie realizowane w okresie 12 miesięcy od daty obowiązywania umowy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. Podwykonawc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I. Gwarancj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dla pojazdów Wykonawca udziela gwarancji na okres 12 miesięcy liczonej od daty dokonania dostawy, a jeżeli gwarancja producenta jest dłuższa – zgodnie z gwarancją producenta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en-US" w:bidi="en-US"/>
        </w:rPr>
        <w:t>5) oferowany przez nas przedmiot zamówienia, wymieniony w sekcji I niniejszego formularza ofertowego, spełnia wszystkie wymagania Zamawiającego określone w SWZ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 …………..……, adres e-mail: ………………………..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62787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CD9D1-7BD9-43A2-A556-510D29E06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3</Pages>
  <Words>1051</Words>
  <Characters>6309</Characters>
  <CharactersWithSpaces>73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2:49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