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6/U/UK/1/25/24  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87F61-9D7E-46AA-925C-6F8E20160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349</Words>
  <Characters>2097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1-20T13:41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