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6/U/UK/1/25/24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Grupa kapitałow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usługi o nazwie: </w:t>
      </w:r>
      <w:r>
        <w:rPr>
          <w:rFonts w:cs="Arial" w:ascii="Arial" w:hAnsi="Arial"/>
          <w:b/>
          <w:sz w:val="20"/>
          <w:szCs w:val="20"/>
        </w:rPr>
        <w:t xml:space="preserve">„Świadczenie usług telefonii komórkowej wraz z dostawą telefonów komórkowych”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 z żadnym z Wykonawców, uczestniczącym w niniejszym postępowaniu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 ochronie konkurencji i konsumentów, w skład której wchodzą następujący Wykonawcy uczestniczący w niniejszym postępowaniu,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B29124-4973-4B02-8EAD-E0F05E953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  <Pages>1</Pages>
  <Words>398</Words>
  <Characters>2389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1-20T13:41:00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