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39/RB/OR-1/1/25/244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Przebudowa budynku warsztatowego w Dylewie – Etap I</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39/RB/OR-1/1/25/244</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38E8D063">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38E8D063">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30" wp14:anchorId="4E704BF3">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4E704BF3">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4045344D">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4045344D">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6B59E965">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6B59E96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8" wp14:anchorId="22CE50D7">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22CE50D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7D09B647">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7D09B64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14E27D71">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14E27D7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3AEE41A1">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3AEE41A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7" wp14:anchorId="1C735D0E">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1C735D0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8" wp14:anchorId="09BF27B1">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09BF27B1">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2AB5787C">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2AB578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26A86AAD">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26A86AA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001E599D">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001E599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3E5D270A">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E5D270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5 lat przed upływem terminu składania ofert wykonał co najmniej 2 </w:t>
            </w:r>
            <w:r>
              <w:rPr>
                <w:rFonts w:eastAsia="Calibri" w:cs="Arial" w:ascii="Arial" w:hAnsi="Arial"/>
                <w:b/>
                <w:bCs/>
                <w:kern w:val="0"/>
                <w:sz w:val="20"/>
                <w:szCs w:val="20"/>
                <w:lang w:val="pl-PL" w:eastAsia="en-US" w:bidi="ar-SA"/>
              </w:rPr>
              <w:t>roboty budowlane</w:t>
            </w:r>
            <w:r>
              <w:rPr>
                <w:rFonts w:eastAsia="Calibri" w:cs="Arial" w:ascii="Arial" w:hAnsi="Arial"/>
                <w:kern w:val="0"/>
                <w:sz w:val="20"/>
                <w:szCs w:val="20"/>
                <w:lang w:val="pl-PL" w:eastAsia="en-US" w:bidi="ar-SA"/>
              </w:rPr>
              <w:t xml:space="preserve"> których przedmiotem była budowa obiektów kubaturowych, o łącznej wartości co najmniej 200 000,00 zł (z podatkiem VAT)?</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9" wp14:anchorId="6685671C">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6685671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6"/>
                <w:szCs w:val="6"/>
                <w:lang w:eastAsia="en-GB"/>
              </w:rPr>
            </w:pPr>
            <w:r>
              <w:rPr>
                <w:rFonts w:eastAsia="Calibri"/>
                <w:kern w:val="0"/>
                <w:lang w:val="pl-PL" w:bidi="ar-SA"/>
              </w:rPr>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2" wp14:anchorId="50059AC6">
                      <wp:simplePos x="0" y="0"/>
                      <wp:positionH relativeFrom="column">
                        <wp:posOffset>23495</wp:posOffset>
                      </wp:positionH>
                      <wp:positionV relativeFrom="paragraph">
                        <wp:posOffset>381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85pt;margin-top:0.3pt;width:11.95pt;height:9.7pt;mso-wrap-style:none;v-text-anchor:middle" wp14:anchorId="50059AC6">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10"/>
                <w:szCs w:val="10"/>
              </w:rPr>
            </w:pPr>
            <w:r>
              <w:rPr>
                <w:rFonts w:eastAsia="Calibri" w:cs="Arial" w:ascii="Arial" w:hAnsi="Arial"/>
                <w:i/>
                <w:kern w:val="0"/>
                <w:sz w:val="10"/>
                <w:szCs w:val="1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w:t>
                  </w:r>
                </w:p>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 podatkiem VAT)</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kierowanie robotami budowlanymi (kierownik budowy)?</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7F980A7">
                      <wp:simplePos x="0" y="0"/>
                      <wp:positionH relativeFrom="column">
                        <wp:posOffset>1333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27F980A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6"/>
                <w:szCs w:val="6"/>
                <w:lang w:eastAsia="en-GB"/>
              </w:rPr>
            </w:pPr>
            <w:r>
              <w:rPr>
                <w:rFonts w:eastAsia="Calibri" w:cs="Arial" w:ascii="Arial" w:hAnsi="Arial"/>
                <w:kern w:val="0"/>
                <w:sz w:val="6"/>
                <w:szCs w:val="6"/>
                <w:lang w:val="pl-PL" w:eastAsia="en-GB" w:bidi="ar-SA"/>
              </w:rPr>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29F62D07">
                      <wp:simplePos x="0" y="0"/>
                      <wp:positionH relativeFrom="column">
                        <wp:posOffset>18415</wp:posOffset>
                      </wp:positionH>
                      <wp:positionV relativeFrom="paragraph">
                        <wp:posOffset>508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45pt;margin-top:0.4pt;width:11.95pt;height:9.7pt;mso-wrap-style:none;v-text-anchor:middle" wp14:anchorId="29F62D07">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osób</w:t>
            </w:r>
            <w:r>
              <w:rPr>
                <w:rFonts w:eastAsia="Calibri" w:cs="Arial" w:ascii="Arial" w:hAnsi="Arial"/>
                <w:i/>
                <w:kern w:val="0"/>
                <w:sz w:val="20"/>
                <w:szCs w:val="20"/>
                <w:lang w:val="pl-PL" w:eastAsia="en-GB" w:bidi="ar-SA"/>
              </w:rPr>
              <w:t xml:space="preserve"> 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budowy</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projekt i roboty budowl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434D0A18">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434D0A1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0DE0EF65">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0DE0EF6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5BA9B7D0">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BA9B7D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F81891B">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4F81891B">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BDAC90A">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3BDAC90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0E95442A">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0E95442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260F9DA0">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260F9DA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7794A97E">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794A97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689465A4">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689465A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0D874E92">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0D874E9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4ECDF7E0">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4ECDF7E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162B0610">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162B061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5254957E">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5254957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7049BD00">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7049BD0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7A4A60EA">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7A4A60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282EBAC8">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282EBAC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2432EC76">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2432EC7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sz w:val="20"/>
                <w:szCs w:val="20"/>
                <w:lang w:eastAsia="en-GB"/>
              </w:rPr>
            </w:pPr>
            <w:r>
              <w:rPr>
                <w:rFonts w:eastAsia="Calibri" w:cs="Arial" w:ascii="Arial" w:hAnsi="Arial"/>
                <w:kern w:val="0"/>
                <w:sz w:val="20"/>
                <w:szCs w:val="20"/>
                <w:lang w:val="pl-PL" w:eastAsia="en-GB"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12792A07">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12792A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46EC51C1">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6EC51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30936"/>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6" wp14:anchorId="11AB86BD">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11AB86BD">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235EA-23D9-4699-8470-8824E5BC1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4</Pages>
  <Words>1270</Words>
  <Characters>7622</Characters>
  <CharactersWithSpaces>88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8-28T11:2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