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7/RB/OW-6/1/25/19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węzła cieplnego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5r., poz. 514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52BC9-FB2A-43A8-8257-F3AE3458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296</Words>
  <Characters>1777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18T08:52:00Z</dcterms:modified>
  <cp:revision>7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