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96730598"/>
      <w:r>
        <w:rPr>
          <w:rFonts w:cs="Arial" w:ascii="Arial" w:hAnsi="Arial"/>
          <w:i/>
          <w:color w:val="auto"/>
          <w:sz w:val="18"/>
          <w:szCs w:val="18"/>
        </w:rPr>
        <w:t>Znak postępowania: KPTS-Z-37/RB/OW-6/1/25/193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węzła ciepl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bookmarkStart w:id="1" w:name="_Hlk196730598"/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347</Words>
  <Characters>2083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18T08:52:00Z</dcterms:modified>
  <cp:revision>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