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7/RB/OW-6/1/25/193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węzła cieplnego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1</Pages>
  <Words>345</Words>
  <Characters>2075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2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