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7/RB/OW-6/1/25/193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erowanych  przez  Wykonawcę  do  realizacji  zamówienia, a w szczególności odpowiedzialnych za kierowanie robotam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, w trybie przetargu nieograniczonego pn. „</w:t>
      </w:r>
      <w:r>
        <w:rPr>
          <w:rFonts w:cs="Arial" w:ascii="Arial" w:hAnsi="Arial"/>
          <w:b/>
          <w:sz w:val="20"/>
          <w:szCs w:val="20"/>
        </w:rPr>
        <w:t>Budowa węzła cieplnego we Włocławku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informujemy, że przy realizacji zamówienia będą uczestniczyć następujące osoby odpowiedzialne za kierowanie robotam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603"/>
        <w:gridCol w:w="2977"/>
        <w:gridCol w:w="368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 w zamówieni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prawnienia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ierownik robó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BD1B6C-D66F-402F-9C3A-DE4B880A5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1</TotalTime>
  <Application>LibreOffice/7.4.7.2$Linux_X86_64 LibreOffice_project/40$Build-2</Application>
  <AppVersion>15.0000</AppVersion>
  <Pages>1</Pages>
  <Words>211</Words>
  <Characters>127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7-18T08:51:00Z</dcterms:modified>
  <cp:revision>7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