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Hlk196730513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37/RB/OW-6/1/25/19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węzła cieplnego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bookmarkStart w:id="1" w:name="_Hlk196730513"/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09CC9-4C26-4917-B58A-ED0D8F061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310</Words>
  <Characters>1860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18T08:51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