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96730139"/>
      <w:bookmarkEnd w:id="0"/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bookmarkStart w:id="1" w:name="_Hlk203727849"/>
      <w:r>
        <w:rPr>
          <w:rFonts w:cs="Arial" w:ascii="Arial" w:hAnsi="Arial"/>
          <w:i/>
          <w:sz w:val="18"/>
          <w:szCs w:val="18"/>
        </w:rPr>
        <w:t>KPTS-Z-37/RB/OW-6/1/25/</w:t>
      </w:r>
      <w:r>
        <w:rPr>
          <w:rFonts w:cs="Arial" w:ascii="Arial" w:hAnsi="Arial"/>
          <w:i/>
          <w:color w:val="auto"/>
          <w:sz w:val="18"/>
          <w:szCs w:val="18"/>
        </w:rPr>
        <w:t>193</w:t>
      </w:r>
      <w:bookmarkEnd w:id="1"/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węzła cieplnego we Włocław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węzła cieplnego na terenie działki gruntu nr 3/6 we Włocławku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obejmuje: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Dostawę, montaż i uruchomienie węzła cieplnego wraz z niezbędną infrastrukturą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ykonanie dokumentacji powykonawczej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0"/>
                <w:szCs w:val="10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6"/>
          <w:szCs w:val="16"/>
        </w:rPr>
      </w:pPr>
      <w:r>
        <w:rPr>
          <w:rFonts w:cs="Arial" w:ascii="Arial" w:hAnsi="Arial"/>
          <w:i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Wszystkie ceny podane w sekcji III są cenami ryczałtowymi.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Wszelkie roboty budowlane dotyczące budowy węzła cieplnego we Włocławku zobowiązujemy się wykonać w terminie najpóźniej 45 dni od dnia zawarcia umow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36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tel.: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  <w:bookmarkStart w:id="2" w:name="_Hlk196730139"/>
      <w:bookmarkStart w:id="3" w:name="_Hlk196730139"/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12808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7E03A-6F0C-40EC-978A-124F2D97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5</TotalTime>
  <Application>LibreOffice/7.4.7.2$Linux_X86_64 LibreOffice_project/40$Build-2</Application>
  <AppVersion>15.0000</AppVersion>
  <Pages>3</Pages>
  <Words>879</Words>
  <Characters>5280</Characters>
  <CharactersWithSpaces>61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18T08:47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