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79797848"/>
      <w:r>
        <w:rPr>
          <w:rFonts w:cs="Arial" w:ascii="Arial" w:hAnsi="Arial"/>
          <w:i/>
          <w:sz w:val="18"/>
          <w:szCs w:val="18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KPTS-Z-36/D/PK/1/25/192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a 3 szt. zestawów podnośników kolumnowych wraz z wyposażeniem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68258-2D3D-46AB-BEA1-67F01EA8C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97</Words>
  <Characters>238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58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